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S P E C Y F I K A C J A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ISTOTNYCH  WARUNKÓW  ZAMÓWIENIA  PUBLICZNEGO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  ZWANA  W  SKRÓCIE  S.I.W.Z. 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>Nr  NE/EZP – I / 5  / 2010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6"/>
        </w:rPr>
      </w:pPr>
      <w:r>
        <w:rPr>
          <w:b/>
          <w:szCs w:val="26"/>
        </w:rPr>
        <w:t>NA ŚWIADCZENIE USŁUGI NAPRAWY GŁÓWNEJ CAŁOPOJAZDOWEJ AUTOBUSÓW  (   Z WYŁĄCZENIEM GŁÓWNYCH ZESPOŁÓW AUTOBUSOWYCH  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DLA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MIEJSKIEGO  PRZEDSIĘBIORSTWA  KOMUNIKACYJNEGO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SPÓŁKA  Z  O. O.  WE  WŁOCŁAWKU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CPV – 50113000-0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Cs w:val="26"/>
        </w:rPr>
        <w:t>przetargu  nieograniczonego, na podstawie przepisów ustawy z dnia 29 stycznia 2004r. prawo zamówień publicznych (Dz. U.2007 r., nr 223, poz.1655 z późn. zm.)  powyżej 14.000,00 tys. euro</w:t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Ogłoszonego w: - Biuletynie Zamówień Publicznych pod numere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88755, data zamieszczenia 15.07.2010 r.</w:t>
      </w:r>
    </w:p>
    <w:p>
      <w:pPr>
        <w:pStyle w:val="Ty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tablicy ogłoszeń w siedzibie Zamawiającego i na stronie internetowej </w:t>
      </w:r>
      <w:hyperlink r:id="rId2">
        <w:r>
          <w:rPr>
            <w:rStyle w:val="InternetLink"/>
            <w:sz w:val="26"/>
            <w:szCs w:val="26"/>
          </w:rPr>
          <w:t>www.mpk.com.p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PIEC  - 201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</w:t>
      </w:r>
      <w:r>
        <w:rPr>
          <w:b/>
          <w:szCs w:val="26"/>
        </w:rPr>
        <w:t xml:space="preserve">ZATWIERDZAM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……………………………………</w:t>
      </w:r>
      <w:r>
        <w:rPr>
          <w:b/>
          <w:szCs w:val="26"/>
        </w:rPr>
        <w:t>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6"/>
        </w:rPr>
      </w:pPr>
      <w:r>
        <w:rPr>
          <w:b/>
          <w:szCs w:val="26"/>
        </w:rPr>
        <w:t xml:space="preserve">SPECYFIKACJA  ISTOTNYCH  WARUNKÓW ZAMÓWIENIA  PUBLICZNEGO  Nr  </w:t>
      </w:r>
      <w:r>
        <w:rPr>
          <w:b/>
          <w:color w:val="000000"/>
          <w:szCs w:val="26"/>
          <w:shd w:fill="FFFFFF" w:val="clear"/>
        </w:rPr>
        <w:t xml:space="preserve">NE/EZP – I/5/2010 </w:t>
      </w:r>
      <w:r>
        <w:rPr>
          <w:b/>
          <w:szCs w:val="26"/>
        </w:rPr>
        <w:t>NA ŚWIADCZENIE USŁUGI NAPRAWY GŁÓWNEJ  CAŁOPOJAZDOWEJ AUTOBUSÓW,                                     Z WYŁĄCZENIEM GŁÓWNYCH ZESPOŁÓW AUTOBUSOWYCH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) ZAMAWIAJĄCY 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6"/>
        </w:rPr>
      </w:pPr>
      <w:r>
        <w:rPr>
          <w:szCs w:val="26"/>
        </w:rPr>
        <w:t xml:space="preserve">Nazwa: Miejskie Przedsiębiorstwo Komunikacyjne Sp. z o.o. we Włocławku, zarejestrowane w Sądzie Rejonowym – Sąd Rejonowy </w:t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jc w:val="both"/>
        <w:rPr>
          <w:szCs w:val="26"/>
        </w:rPr>
      </w:pPr>
      <w:r>
        <w:rPr>
          <w:szCs w:val="26"/>
        </w:rPr>
        <w:t>w Toruniu VII Wydział Gospodarczy Sygnatura akt – KRS 0000034210,  posiadające NIP – 888-020-33-71, REGON 910226702, kapitał zakładowy 10.576.500,00,00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6"/>
        </w:rPr>
      </w:pPr>
      <w:r>
        <w:rPr>
          <w:szCs w:val="26"/>
        </w:rPr>
        <w:t>Adres: ul. Rysia 3, 87-800 Włocławe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6"/>
        </w:rPr>
      </w:pPr>
      <w:r>
        <w:rPr>
          <w:szCs w:val="26"/>
        </w:rPr>
        <w:t xml:space="preserve">Godziny pracy Zamawiającego: w dni powszednie od poniedziałku do piątku w godz. od 7:00   do 14:30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6"/>
        </w:rPr>
      </w:pPr>
      <w:r>
        <w:rPr>
          <w:szCs w:val="26"/>
        </w:rPr>
        <w:t xml:space="preserve">Pisma, wiadomości, informacje należy składać pisemnie w sekretariacie </w:t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jc w:val="both"/>
        <w:rPr>
          <w:szCs w:val="26"/>
        </w:rPr>
      </w:pPr>
      <w:r>
        <w:rPr>
          <w:szCs w:val="26"/>
        </w:rPr>
        <w:t>w siedzibie Zamawiająceg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6"/>
        </w:rPr>
      </w:pPr>
      <w:r>
        <w:rPr>
          <w:szCs w:val="26"/>
        </w:rPr>
        <w:t>Informacje można przekazywać: faxem pod nr (054) 236 – 95 – 94 lub                    (należy niezwłocznie potwierdzić pisemnie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Cs w:val="26"/>
        </w:rPr>
      </w:pPr>
      <w:r>
        <w:rPr>
          <w:szCs w:val="26"/>
        </w:rPr>
        <w:t>Nr konta bankowego: PKO BP S.A. O/Włocławek  6610205170000010020005845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Adres strony internetowej </w:t>
      </w:r>
      <w:hyperlink r:id="rId3">
        <w:r>
          <w:rPr>
            <w:rStyle w:val="InternetLink"/>
            <w:szCs w:val="26"/>
          </w:rPr>
          <w:t>www.mpk.com.pl</w:t>
        </w:r>
      </w:hyperlink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TRYB UDZIELENIA ZAMÓWIENIA: </w:t>
      </w:r>
    </w:p>
    <w:p>
      <w:pPr>
        <w:pStyle w:val="Normal"/>
        <w:ind w:left="10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6"/>
        </w:rPr>
      </w:pPr>
      <w:r>
        <w:rPr>
          <w:szCs w:val="26"/>
        </w:rPr>
        <w:t>Zamawiający będzie prowadził postępowanie w trybie przetargu nieograniczonego, na podstawie ustawy z dnia 29 stycznia 2004r. prawo zamówień publicznych (Dz. U. 2007 r., nr 223, poz. 1655 z późn. zm. 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Cs w:val="26"/>
        </w:rPr>
        <w:t xml:space="preserve">Niniejsze postępowanie zostało ogłoszone w dniu: 15.07.2010 r.                         w siedzibie Zamawiającego, na stronie internetowej </w:t>
      </w:r>
      <w:hyperlink r:id="rId4">
        <w:r>
          <w:rPr>
            <w:rStyle w:val="InternetLink"/>
            <w:szCs w:val="26"/>
          </w:rPr>
          <w:t>www.mpk.com.pl</w:t>
        </w:r>
      </w:hyperlink>
      <w:r>
        <w:rPr>
          <w:szCs w:val="26"/>
        </w:rPr>
        <w:t xml:space="preserve">                                w dniu 15.07.2010 r. oraz w Biuletynie Zamówień                                 Publicznych  , pod numerem 188755 w dniu 15.07.2010  r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      OPIS PRZEDMIOTU ZAMÓWIENIA 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 Część  ogól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Cs w:val="26"/>
          <w:lang w:eastAsia="zxx" w:bidi="zxx"/>
        </w:rPr>
      </w:pPr>
      <w:r>
        <w:rPr>
          <w:rFonts w:eastAsia="TimesNewRomanPSMT" w:cs="TimesNewRomanPSMT"/>
          <w:b/>
          <w:bCs/>
          <w:szCs w:val="26"/>
          <w:lang w:eastAsia="zxx" w:bidi="zxx"/>
        </w:rPr>
        <w:t>1.</w:t>
      </w:r>
      <w:r>
        <w:rPr>
          <w:rFonts w:eastAsia="TimesNewRomanPSMT" w:cs="TimesNewRomanPSMT"/>
          <w:szCs w:val="26"/>
          <w:lang w:eastAsia="zxx" w:bidi="zxx"/>
        </w:rPr>
        <w:t xml:space="preserve"> Przedmiotem zamówienia jest naprawa główna całopojazdowa autobusów miejskich  JELCZ 120MM/1 – 1 szt.  i  JELCZ 120MM /2 – 3 szt., z wyłączeniem głównych zespołów autobusu tj. silnika  z osprzętem, skrzyni biegów z wiązką elektryczną, osi tylnej, osi przedn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b/>
          <w:bCs/>
          <w:szCs w:val="26"/>
          <w:lang w:eastAsia="zxx" w:bidi="zxx"/>
        </w:rPr>
        <w:t xml:space="preserve">2. </w:t>
      </w:r>
      <w:r>
        <w:rPr>
          <w:rFonts w:eastAsia="TimesNewRomanPSMT" w:cs="TimesNewRomanPSMT"/>
          <w:szCs w:val="26"/>
          <w:lang w:eastAsia="zxx" w:bidi="zxx"/>
        </w:rPr>
        <w:t>Wymagany zakres prac związanych z remontem autobusu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4"/>
          <w:szCs w:val="24"/>
          <w:lang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eastAsia="zxx" w:bidi="zxx"/>
        </w:rPr>
        <w:t>Szkielet podwozia i nadwozia autobu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Verdana" w:cs="Verdana"/>
          <w:sz w:val="24"/>
          <w:szCs w:val="24"/>
          <w:lang w:eastAsia="zxx" w:bidi="zxx"/>
        </w:rPr>
        <w:t>C</w:t>
      </w:r>
      <w:r>
        <w:rPr>
          <w:rFonts w:eastAsia="TimesNewRomanPSMT" w:cs="TimesNewRomanPSMT"/>
          <w:sz w:val="24"/>
          <w:szCs w:val="24"/>
          <w:lang w:eastAsia="zxx" w:bidi="zxx"/>
        </w:rPr>
        <w:t xml:space="preserve">ałkowity demontaż autobusu i piaskowanie całej konstrukcji nadwozia autobusu podlegającej naprawi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kompletnej kratownicy podwozia  na nową wraz z nadkolami z blach obustronnie ocynkowanych lub blach nierdzewnych  na n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O</w:t>
      </w:r>
      <w:r>
        <w:rPr>
          <w:rFonts w:eastAsia="TimesNewRomanPSMT" w:cs="TimesNewRomanPSMT"/>
          <w:sz w:val="24"/>
          <w:szCs w:val="24"/>
          <w:lang w:eastAsia="zxx" w:bidi="zxx"/>
        </w:rPr>
        <w:t>dbudowa kratownicy ścian bocznych polegająca na wymianie nadmiernie  skorodowanych eleme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oblachowania nad komorą silnika i skrzyni biegów, podestów siedzeń pasażerskich i wewnętrznych nadkoli pojazdów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8"/>
          <w:szCs w:val="8"/>
          <w:lang w:eastAsia="zxx" w:bidi="zxx"/>
        </w:rPr>
      </w:pPr>
      <w:r>
        <w:rPr>
          <w:rFonts w:eastAsia="TimesNewRomanPSMT" w:cs="TimesNewRomanPSMT"/>
          <w:b/>
          <w:bCs/>
          <w:sz w:val="8"/>
          <w:szCs w:val="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oszycie autobusu zewnętrzne i wewnętrzne oraz wystrój wnętr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nowej ściany tylnej z szybą wklejaną wykonaną z tworzywa z okrągłymi lamp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poszycia zewnętrznego ścian bocznych z nowych blach obustronnie ocynkowanych, klejonych do konstrukcji nadwozia, montaż poszycia wewnętrznego z nowych blach obustronnie ocynkowa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N</w:t>
      </w:r>
      <w:r>
        <w:rPr>
          <w:rFonts w:eastAsia="TimesNewRomanPSMT" w:cs="TimesNewRomanPSMT"/>
          <w:sz w:val="24"/>
          <w:szCs w:val="24"/>
          <w:lang w:eastAsia="zxx" w:bidi="zxx"/>
        </w:rPr>
        <w:t>aprawa dach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klap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silni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akumulator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NewRomanPSMT" w:cs="TimesNewRomanPSMT"/>
          <w:sz w:val="24"/>
          <w:szCs w:val="24"/>
          <w:lang w:eastAsia="zxx" w:bidi="zxx"/>
        </w:rPr>
        <w:t>C. O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tłumi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chłodni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schowka elektrycz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wlewu paliwa,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na nowe, montowane na zawiasach aluminiowo-gumowych, wyposażone w amortyzatory gazowe i zamk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oblachowania stopni schodów oraz wymiana stopni schodów na nowe z blach obustronnie ocynkowanych lub odpornych na korozje wykończonych kontownikiem aluminiowym 30x30x3m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Naprawa drzwi z szybami wklejanymi przez wymianie części skorodowanych, wymiana ościeżnic drzw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głuszenie komory silnikowej i przestrzeni nad skrzynią bieg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 xml:space="preserve">yłożenie wewnętrznych przestrzeni ścian bocznych płytami wodoodpornymi                      w kolorze jasnoszarym i sufity w kolorze białym lub jasnoszarym, ocieplenie ścian, sufitu i drzwi płytami styropianowy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nowej podłogi pasażerskiej klejonej do konstrukcji, wykonanej z płyt wielowarstwowych wodoodpor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nowej wykładziny podłogowej antypoślizgowej, zgrzewanej na połączeniach wywiniętej na ściany bo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N</w:t>
      </w:r>
      <w:r>
        <w:rPr>
          <w:rFonts w:eastAsia="TimesNewRomanPSMT" w:cs="TimesNewRomanPSMT"/>
          <w:sz w:val="24"/>
          <w:szCs w:val="24"/>
          <w:lang w:eastAsia="zxx" w:bidi="zxx"/>
        </w:rPr>
        <w:t>aprawa i montaż kabiny kierowcy typu zamknięt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pokryw serwisowych w podłodze kabiny pasażerski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listew ozdobnych wewnętrznych i zewnętr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elementów wnętrza nadwozia malowanych proszkow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Naprawa siedzeń i wymiana tapicerki wewnątrz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4"/>
          <w:szCs w:val="24"/>
          <w:lang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eastAsia="zxx" w:bidi="zxx"/>
        </w:rPr>
        <w:t>Instalac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N</w:t>
      </w:r>
      <w:r>
        <w:rPr>
          <w:rFonts w:eastAsia="TimesNewRomanPSMT" w:cs="TimesNewRomanPSMT"/>
          <w:sz w:val="24"/>
          <w:szCs w:val="24"/>
          <w:lang w:eastAsia="zxx" w:bidi="zxx"/>
        </w:rPr>
        <w:t>aprawa instalacji ogrzewania i chłodzenia z wymianą przewodów i ich połączeń, montaż urządzenia grzewczego i nagrzewnic po napra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instalacji pneumatycznej z wymianą przewodów na nowe poliamidowe, montaż zaworów po regeneracji, wewnętrzne czyszczenie i malowanie zbiorników powietrz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instalacji elektrycznej z wymianą wiązek elektrycznych na nowe i przystosowanej do montaż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</w:t>
      </w:r>
      <w:r>
        <w:rPr>
          <w:rFonts w:eastAsia="TimesNewRomanPSMT" w:cs="TimesNewRomanPSMT"/>
          <w:sz w:val="24"/>
          <w:szCs w:val="24"/>
          <w:lang w:eastAsia="zxx" w:bidi="zxx"/>
        </w:rPr>
        <w:t>radioodtwarzacz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urządzeń systemu biletu elektronicznego firmy R&amp;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sterownika kasowni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3 szt. kasowni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tablic elektronicznych: przedniej, tylnej, bocznej i wewnętrz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osprzętu elektrycznego i elektronicznego  po napraw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kasowników, tablic kierunkowych i sterowni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przewodów w układzie wspomagania kierowni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Verdana" w:cs="Verdana"/>
          <w:sz w:val="24"/>
          <w:szCs w:val="24"/>
          <w:lang w:eastAsia="zxx" w:bidi="zxx"/>
        </w:rPr>
        <w:t>C</w:t>
      </w:r>
      <w:r>
        <w:rPr>
          <w:rFonts w:eastAsia="TimesNewRomanPSMT" w:cs="TimesNewRomanPSMT"/>
          <w:sz w:val="24"/>
          <w:szCs w:val="24"/>
          <w:lang w:eastAsia="zxx" w:bidi="zxx"/>
        </w:rPr>
        <w:t>zyszczenie zbiornika paliwa i wymiana przewodów paliwowych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4"/>
          <w:szCs w:val="24"/>
          <w:lang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eastAsia="zxx" w:bidi="zxx"/>
        </w:rPr>
        <w:t>Zabezpieczenie przed korozj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1.1. L</w:t>
      </w:r>
      <w:r>
        <w:rPr>
          <w:rFonts w:eastAsia="TimesNewRomanPSMT" w:cs="TimesNewRomanPSMT"/>
          <w:sz w:val="24"/>
          <w:szCs w:val="24"/>
          <w:lang w:eastAsia="zxx" w:bidi="zxx"/>
        </w:rPr>
        <w:t>akierowanie pojazdu farbami akrylowymi trzywarstwowa grubość powłoki lakierniczej min 110 ÷ 140um wg kolorystyki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lang w:eastAsia="zxx" w:bidi="zxx"/>
        </w:rPr>
      </w:pPr>
      <w:r>
        <w:rPr>
          <w:lang w:eastAsia="zxx" w:bidi="zxx"/>
        </w:rPr>
        <w:t>poszycie zewnętrzne – RAL 1021 (żółty)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lang w:eastAsia="zxx" w:bidi="zxx"/>
        </w:rPr>
      </w:pPr>
      <w:r>
        <w:rPr>
          <w:lang w:eastAsia="zxx" w:bidi="zxx"/>
        </w:rPr>
        <w:t>dach pojazdu – RAL ( biały )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lang w:eastAsia="zxx" w:bidi="zxx"/>
        </w:rPr>
      </w:pPr>
      <w:r>
        <w:rPr>
          <w:lang w:eastAsia="zxx" w:bidi="zxx"/>
        </w:rPr>
        <w:t>pasy poniżej dolnej linii szyb: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RAL 3001 (czerwony),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RAL 5010 (niebieski),</w:t>
      </w:r>
    </w:p>
    <w:p>
      <w:pPr>
        <w:pStyle w:val="Normal"/>
        <w:ind w:left="720" w:hanging="0"/>
        <w:jc w:val="both"/>
        <w:rPr/>
      </w:pPr>
      <w:r>
        <w:rPr>
          <w:lang w:eastAsia="zxx" w:bidi="zxx"/>
        </w:rPr>
        <w:t>RAL 6024 (zielony),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wg. wzoru na dostarczonym autobusi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eastAsia="TimesNewRomanPS-BoldMT" w:cs="TimesNewRomanPSMT"/>
          <w:szCs w:val="26"/>
          <w:lang w:eastAsia="zxx" w:bidi="zxx"/>
        </w:rPr>
      </w:pPr>
      <w:r>
        <w:rPr>
          <w:rFonts w:eastAsia="TimesNewRomanPS-BoldMT" w:cs="TimesNewRomanPSMT"/>
          <w:szCs w:val="26"/>
          <w:lang w:eastAsia="zxx" w:bidi="zxx"/>
        </w:rPr>
        <w:t>słupki pionowe i poręcze poziome w kolorze żółtym ostrzegawczym malowane proszkowo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1.2. Lakierowanie i zabezpieczanie specjalnymi preparatami antykorozyjnymi kratownicy podwozia i kratownic bocznych, przestrzenie wnętrza kształtowników, zabezpieczyć specjalnym wysokiej jakości preparatem i zamknąć korkami otwory technologiczne a następnie elementy kratownicy podwozia zabezpieczyć preparatami wygłuszającymi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1.3. Piaskowanie felg i lakierowanie farbami epoksydowymi w kolorze srebrnym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b/>
          <w:bCs/>
          <w:szCs w:val="26"/>
          <w:lang w:eastAsia="zxx" w:bidi="zxx"/>
        </w:rPr>
        <w:t xml:space="preserve">2. </w:t>
      </w:r>
      <w:r>
        <w:rPr>
          <w:rFonts w:eastAsia="TimesNewRomanPSMT" w:cs="TimesNewRomanPSMT"/>
          <w:szCs w:val="26"/>
          <w:lang w:eastAsia="zxx" w:bidi="zxx"/>
        </w:rPr>
        <w:t xml:space="preserve">Roboty objęte przedmiotem zamówienia, które podlegają zakryciu -  Wykonawca 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jest zobowiązany do zgłoszenia ich odbioru częściowego Zamawiającemu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Ustala się, że robotami podlegającymi zakryciu są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" w:cs="TimesNewRomanPSMT"/>
          <w:szCs w:val="26"/>
          <w:lang w:eastAsia="zxx" w:bidi="zxx"/>
        </w:rPr>
        <w:t>2.1.Wypiaskowanie i  przygotowanie do malowania farbami podkładowymi szkieletu autobusu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2  Szkielet autobusu  po nałożeniu farby podkładowej  i  wypełnieniu  przestrzenia zamkniętych  preparatami  antykorozyjnymi  przed  zamknięciem  ich  korkami  technologicznymi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3.  Szkielet  autobusu  po  nałożeniu  farby  nawierzchniowej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4.  Szkielet  autobusu  po  natrysku  preparatami  wygłuszającymi  na  kratownicy  podwozia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5.  Poszycie  zewnętrzne autobusu  po   wymalowaniu  go  farbą  podkładową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6.  Poszycie  zewnętrzne  autobusu  po  wymalowaniu  go  farbą  nawierzchniową/ warstwa I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7. Poszycie  zewnętrzne  autobusu  po  wymalowaniu  go drugą warstwą   farby    nawierzchniowej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Zgłoszenie   robót  zanikowych  Wykonawca  dokonuje  drogą  telefoniczną  lub  faxe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autoSpaceDE w:val="false"/>
        <w:spacing w:lineRule="auto" w:line="360"/>
        <w:jc w:val="both"/>
        <w:rPr>
          <w:szCs w:val="26"/>
        </w:rPr>
      </w:pPr>
      <w:r>
        <w:rPr>
          <w:rFonts w:eastAsia="TimesNewRomanPSMT" w:cs="TimesNewRomanPSMT"/>
          <w:b/>
          <w:szCs w:val="26"/>
          <w:lang w:eastAsia="zxx" w:bidi="zxx"/>
        </w:rPr>
        <w:t>3.</w:t>
      </w:r>
      <w:r>
        <w:rPr>
          <w:rFonts w:eastAsia="TimesNewRomanPSMT" w:cs="TimesNewRomanPSMT"/>
          <w:szCs w:val="26"/>
          <w:lang w:eastAsia="zxx" w:bidi="zxx"/>
        </w:rPr>
        <w:t xml:space="preserve"> Zamawiający jest zobowiązany do dostarczenia Wykonawcy autobusu do naprawy, a po jej zakończeniu -  do jego odbioru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autoSpaceDE w:val="false"/>
        <w:spacing w:lineRule="auto" w:line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b/>
          <w:szCs w:val="26"/>
        </w:rPr>
        <w:t>4.</w:t>
      </w:r>
      <w:r>
        <w:rPr>
          <w:szCs w:val="26"/>
        </w:rPr>
        <w:t xml:space="preserve"> Przyjęcie autobusu do wykonania usługi nastąpi na podstawie protokołu zdawczo-odbiorczego w siedzibie Wykonawc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b/>
          <w:bCs/>
          <w:szCs w:val="26"/>
          <w:lang w:eastAsia="zxx" w:bidi="zxx"/>
        </w:rPr>
        <w:t xml:space="preserve">5. </w:t>
      </w:r>
      <w:r>
        <w:rPr>
          <w:rFonts w:eastAsia="TimesNewRomanPSMT" w:cs="TimesNewRomanPSMT"/>
          <w:bCs/>
          <w:szCs w:val="26"/>
          <w:lang w:eastAsia="zxx" w:bidi="zxx"/>
        </w:rPr>
        <w:t>Wykonawca zobowiązany jest do</w:t>
      </w:r>
      <w:r>
        <w:rPr>
          <w:rFonts w:eastAsia="TimesNewRomanPSMT" w:cs="TimesNewRomanPSMT"/>
          <w:b/>
          <w:bCs/>
          <w:szCs w:val="26"/>
          <w:lang w:eastAsia="zxx" w:bidi="zxx"/>
        </w:rPr>
        <w:t xml:space="preserve"> </w:t>
      </w:r>
      <w:r>
        <w:rPr>
          <w:rFonts w:eastAsia="Verdana" w:cs="Verdana"/>
          <w:szCs w:val="26"/>
          <w:lang w:eastAsia="zxx" w:bidi="zxx"/>
        </w:rPr>
        <w:t>w</w:t>
      </w:r>
      <w:r>
        <w:rPr>
          <w:rFonts w:eastAsia="TimesNewRomanPSMT" w:cs="TimesNewRomanPSMT"/>
          <w:szCs w:val="26"/>
          <w:lang w:eastAsia="zxx" w:bidi="zxx"/>
        </w:rPr>
        <w:t>ykonania badania technicznego z wynikiem pozytywnym w uprawnionej stacji kontroli, pojazdów po zakończeniu prac wraz                  z przedłużeniem badań technicznych    o kolejny okre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szCs w:val="26"/>
        </w:rPr>
      </w:pPr>
      <w:r>
        <w:rPr>
          <w:b/>
          <w:szCs w:val="26"/>
        </w:rPr>
        <w:t xml:space="preserve">6. </w:t>
      </w:r>
      <w:r>
        <w:rPr>
          <w:szCs w:val="26"/>
        </w:rPr>
        <w:t>O terminie odbioru autobusu Wykonawca powiadomi Zamawiającego                            z dwudniowym wyprzedzeniem pisemnie,  e-mailem lub fakse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b/>
          <w:szCs w:val="26"/>
        </w:rPr>
        <w:t>7.</w:t>
      </w:r>
      <w:r>
        <w:rPr>
          <w:szCs w:val="26"/>
        </w:rPr>
        <w:t xml:space="preserve"> Zamawiający odbierając autobus sprawdza jego stan techniczny i kompletność,                  a wszelkie usterki zgłasza na piśmie. Zamawiający podpisuje protokół zdawczo-odbiorczy po usunięciu przez Wykonawcę zgłoszonych usterek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8. Warunki gwarancj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6"/>
          <w:lang w:eastAsia="zxx" w:bidi="zxx"/>
        </w:rPr>
      </w:pPr>
      <w:r>
        <w:rPr>
          <w:rFonts w:eastAsia="Times New Roman" w:cs="Times New Roman"/>
          <w:szCs w:val="26"/>
          <w:lang w:eastAsia="zxx" w:bidi="zxx"/>
        </w:rPr>
        <w:t xml:space="preserve">      </w:t>
      </w:r>
      <w:r>
        <w:rPr>
          <w:rFonts w:eastAsia="TimesNewRomanPSMT" w:cs="TimesNewRomanPSMT"/>
          <w:szCs w:val="26"/>
          <w:lang w:eastAsia="zxx" w:bidi="zxx"/>
        </w:rPr>
        <w:t>Wykonawca udziela Zamawiającemu gwarancję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eastAsia="TimesNewRomanPS-BoldMT" w:cs="TimesNewRomanPS-BoldMT"/>
          <w:szCs w:val="26"/>
          <w:lang w:eastAsia="zxx" w:bidi="zxx"/>
        </w:rPr>
      </w:pPr>
      <w:r>
        <w:rPr>
          <w:rFonts w:eastAsia="TimesNewRomanPS-BoldMT" w:cs="TimesNewRomanPS-BoldMT"/>
          <w:szCs w:val="26"/>
          <w:lang w:eastAsia="zxx" w:bidi="zxx"/>
        </w:rPr>
        <w:t>całopojazdowa – 18 m-c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eastAsia="TimesNewRomanPS-BoldMT" w:cs="TimesNewRomanPS-BoldMT"/>
          <w:szCs w:val="26"/>
          <w:lang w:eastAsia="zxx" w:bidi="zxx"/>
        </w:rPr>
      </w:pPr>
      <w:r>
        <w:rPr>
          <w:rFonts w:eastAsia="TimesNewRomanPS-BoldMT" w:cs="TimesNewRomanPS-BoldMT"/>
          <w:szCs w:val="26"/>
          <w:lang w:eastAsia="zxx" w:bidi="zxx"/>
        </w:rPr>
        <w:t>powłoki lakiernicze – 24 m-c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szCs w:val="26"/>
        </w:rPr>
      </w:pPr>
      <w:r>
        <w:rPr>
          <w:rFonts w:eastAsia="TimesNewRomanPS-BoldMT" w:cs="TimesNewRomanPS-BoldMT"/>
          <w:szCs w:val="26"/>
          <w:lang w:eastAsia="zxx" w:bidi="zxx"/>
        </w:rPr>
        <w:t>nowa kratownica – 36 m-c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IV.    TERMIN WYKONANIA ZAMÓWIENI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 Termin  realizacji zamówienia 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1. Zamawiający dostarcza do naprawy  pierwszy autobus dnia następnego po dacie podpisania umowy przez stron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2. Dostawa kolejnego autobusu do naprawy następować będzie najwcześniej  dziesiątego dnia  roboczego przed datą oddania Zamawiającemu autobusu będącego              w naprawie głównej u Wykonawcy, liczonego jako 31. dzień kalendarzowy od daty dostarczenia  Wykonawcy autobusu będącego aktualnie w  naprawie głównej.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V.        WARUNKI  UDZIAŁU W POSTĘPOWANIU ORAZ OPIS SPOSOBU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 xml:space="preserve">DOKONYWANIA OCENY SPEŁNIANIA TYCH WARUNKÓW ORAZ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>FORMALNE PRZESŁANKI WYKLUCZENIA WYKONAWCÓW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1. O udzielenie zamówienie mogą ubiegać się Wykonawcy, którzy  spełniają warunki udziału w postępowaniu , w szczególności  dotyczące  :</w:t>
      </w:r>
    </w:p>
    <w:p>
      <w:pPr>
        <w:pStyle w:val="Normal"/>
        <w:rPr/>
      </w:pPr>
      <w:r>
        <w:rPr>
          <w:szCs w:val="26"/>
        </w:rPr>
        <w:t xml:space="preserve">1) </w:t>
      </w:r>
      <w:r>
        <w:rPr>
          <w:b/>
          <w:szCs w:val="26"/>
        </w:rPr>
        <w:t xml:space="preserve">posiadania uprawnień do wykonywania określonej działalności lub czynności,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jeżeli   przepisy prawa nakładają obowiązek ich posiadania;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2) </w:t>
      </w:r>
      <w:r>
        <w:rPr>
          <w:b/>
          <w:szCs w:val="26"/>
        </w:rPr>
        <w:t>posiadania wiedzy i doświadczenia ;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Wykonawcy winni udokumentować posiadanie wiedzy i doświadczenia poprzez   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dołączenie do oferty wykazu wykonanych,  przynajmniej dwóch napraw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całopojazdowych, w okresie ostatnich dwóch lat  ( licząc wstecz  od dnia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złożenia oferty ) ,    potwierdzającego , że zamówienie zostało wykonane 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należycie.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3) </w:t>
      </w:r>
      <w:r>
        <w:rPr>
          <w:b/>
          <w:szCs w:val="26"/>
        </w:rPr>
        <w:t xml:space="preserve">dysponowania odpowiednim  potencjałem technicznym oraz osobami zdolnymi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do  wykonania zamówienia;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</w:t>
      </w:r>
      <w:r>
        <w:rPr>
          <w:szCs w:val="26"/>
        </w:rPr>
        <w:t xml:space="preserve">W celu udokumentowania , iż  Wykonawcy dysponują odpowiednim potencjałem   technicznym oraz osobami zdolnymi do wykonania zamówienia  należy do    oferty dołączyć    ( wypełnione zgodnie z wzorami i – załącznik nr 6  i nr 7 do 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SIWZ ) 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a) wykaz urządzeń technicznych, wyposażenia zakładu oraz  informację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o podstawie dysponowania tymi zasobami 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b) wykaz osób, które będą uczestniczyć w wykonywaniu zamówienia ,                    </w:t>
      </w:r>
    </w:p>
    <w:p>
      <w:pPr>
        <w:pStyle w:val="Normal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w szczególności odpowiedzialnych za świadczenie usług  wraz z informacją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podstawie do dysponowania tymi osobam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4)  </w:t>
      </w:r>
      <w:r>
        <w:rPr>
          <w:b/>
          <w:szCs w:val="26"/>
        </w:rPr>
        <w:t>sytuacji ekonomicznej i finansowej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</w:t>
      </w:r>
      <w:r>
        <w:rPr/>
        <w:t xml:space="preserve">W celu udokumentowania , iż Wykonawcy znajdują w sytuacji finansowej umożliwiającej wykonanie zamówienia do oferty należy dołączyć :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Sprawozdanie  finansowe za 2009 rok obrachunkowy, a jeżeli podlega ono badaniu przez biegłego rewidenta zgodnie z przepisami o rachunkowości  również z opinią                                  o badanym sprawozdaniu, albo w przypadku Wykonawców  nie zobowiązanych do sporządzania sprawozdania finansowego, innych dokumentów określających obroty, zysk oraz zobowiązania i należności – za 2009 rok obrachunkowy, a jeżeli okres prowadzenia działalności  jest krótszy – za ten okres , w przypadku gdy Wykonawca nie przeprowadził jeszcze badania bilansu za rok 2009, zobowiązany jest do złożenia sprawozdania finansowego za rok 2008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 xml:space="preserve">2. Wykonawca może polegać na wiedzy i doświadczeniu , potencjale technicznym, osobach zdolnych do wykonania zamówienia lub zdolnościach  finansowych innych podmiotów, niezależnie od charakteru prawnego łączących go               z nimi stosunków. wykonawca w takiej sytuacji  zobowiązany jest udowodnić zamawiającemu, iż będzie dysponował 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3. Wykonawcy, którzy nie wykażą spełnienia warunków udziału                         w postępowaniu , podlegać będą wykluczeniu z udziału w postępowaniu. Ofertę wykonawcy wykluczonego uznaje się za odrzuconą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4.   Ocena spełnienia wyżej opisanych warunków  udziału w postępowaniu dokonywana będzie w oparciu  o złożone przez Wykonawcę w niniejszym postępowaniu dokumenty oraz oświadczenia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5.   Oferta wykonawcy wykluczonego uznana zostanie za odrzuconą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6.   Zamawiający odrzuci ofertę, jeżeli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>jest niezgodna z usta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jej treść nie odpowiada treści specyfikacji istotnych warunków 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ind w:left="2160" w:hanging="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zamówienia, z zastrzeżeniem art. 87. ust. 2 pkt. 3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jej złożenie stanowi czyn nieuczciwej konkurencji w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ind w:left="2160" w:hanging="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rozumieniu przepisów o zwalczaniu nieuczciwej konkurencji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</w:t>
      </w:r>
      <w:r>
        <w:rPr>
          <w:szCs w:val="26"/>
        </w:rPr>
        <w:t xml:space="preserve">4.     zawiera rażąco niską cenę w stosunku  do przedmiotu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zamówienia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szCs w:val="26"/>
        </w:rPr>
        <w:t xml:space="preserve">                            </w:t>
      </w:r>
      <w:r>
        <w:rPr>
          <w:szCs w:val="26"/>
        </w:rPr>
        <w:t xml:space="preserve">5.     została złożona  przez wykonawcę wykluczonego z udziału              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w postępowaniu o udzielenie zamówienia 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</w:t>
      </w:r>
      <w:r>
        <w:rPr>
          <w:szCs w:val="26"/>
        </w:rPr>
        <w:t>6.     zawiera błędy w obliczeniu ceny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szCs w:val="26"/>
        </w:rPr>
        <w:t xml:space="preserve">                            </w:t>
      </w:r>
      <w:r>
        <w:rPr>
          <w:szCs w:val="26"/>
        </w:rPr>
        <w:t xml:space="preserve">7.     Wykonawca w terminie 3 dni od dnia  doręczenia           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 xml:space="preserve">zawiadomienia    nie zgodził się na poprawienie omyłki, o której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mowa w art. 87 ust. 2 pkt. 3 ustawy Pzp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szCs w:val="26"/>
        </w:rPr>
        <w:t xml:space="preserve">                            </w:t>
      </w:r>
      <w:r>
        <w:rPr>
          <w:szCs w:val="26"/>
        </w:rPr>
        <w:t>8.     jest nieważna na podstawie odrębnych przepisów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7. O wykluczeniu z postępowania  oraz odrzuceniu oferty Wykonawcy zostaną zawiadomieni niezwłocznie po dokonaniu  wyboru najkorzystniejszej oferty. Zawiadomienie zwierać będzie uzasadnienie faktyczne i prawne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szCs w:val="26"/>
        </w:rPr>
        <w:t xml:space="preserve"> </w:t>
      </w:r>
      <w:r>
        <w:rPr>
          <w:b/>
          <w:szCs w:val="26"/>
        </w:rPr>
        <w:t>8.  Z postępowania o udzielenie zamówienia wyklucza się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2. Wykonawców, w stosunku do których otwarto likwidację lub których upadłość ogłoszono, z wyjątkiem Wykonawców, którzy po ogłoszeniu upadłości zawarli układ zatwierdzony  prawomocnym 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3. Wykonawców, którzy zalegając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4.  osoby fizyczne, które prawomocnie skazano za przestępstwo popełnione w związku z postępowaniem o udzielenie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a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szCs w:val="26"/>
        </w:rPr>
        <w:t xml:space="preserve">                 </w:t>
      </w:r>
      <w:r>
        <w:rPr>
          <w:szCs w:val="26"/>
        </w:rPr>
        <w:t>5.  spółki jawne, których wspólnika prawomocnie skazano za przestępstwo popełnione w  związku z postępowaniem o udzielenie zamówienia , przestępstwo przeciwko prawom osób wykonujących pracę zarobkową, przestępstwo przeciwko środowisku, przestępstwo przekupstwa, przestępstwo przeciwko obrotowi gospodarczemu lub inne przestępstwo popełnione  w celu osiągnięcia korzyści majątkowych , a także  za przestępstwo skarbowe lub przestępstwo udziału                 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6.  spółki partnerskie, których partnera lub członka zarządu prawomocnie skazano za przestępstwo popełnione w związku z postępowaniem o udzielenie zamówienia, przestępstwo przeciwko prawom osób wykonujących pracę zarobkową, przestępstwo przeciwko środowisku , przestępstwo przekupstwa, przestępstwo przeciwko obrotowi  gospodarczemu lub inne przestępstwo popełnione w celu osiągnięcia korzyści majątkowych, a także za 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7.  spółki komandytowe oraz spółki komandytowo- akcyjne , których komplementariusza prawomocnie skazano za  przestępstwo popełnione w związku                 z postępowaniem o udzielenie zamówienia, przestępstwo przeciwko prawom osób wykonujących pracę zarobkową, przestępstwo przeciwko środowisku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8.  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 także za przestępstwo skarbowe lub przestępstwo udziału w zorganizowanej grupie  albo związku mających na celu  popełnienie przestępstwa lub przestępstwa skarbowego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9. 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>Z postępowania o udzielenie zamówienia wyklucza się również wykonawców, którzy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1. wykonywali bezpośrednio czynności związane z przygotowaniem prowadzonego postępowania lub posługiwali się w celu sporządzenia oferty osobami uczestniczącymi w dokonywaniu tych czynności, chyba , że udział tych wykonawców w postępowaniu nie utrudni uczciwej  konkurencji;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2.    nie wnieśli wadium do upływu terminu składania ofert, na przedłużony okres związania ofertą lub w terminie , o którym mowa w art. 46 ust. 3, albo nie zgodzili się na przedłużenie okresu związania ofertą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3.   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4.    nie wykazali spełniania warunków udziału w postępowaniu 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VI. OŚWIADCZENIA I DOKUMENTY JAKIE MAJĄ ZŁOŻYĆ            WYKONAWCY, W CELU POTWIERDZENIA SPEŁNIANIA           WARUNKÓW UDZIAŁU    W POSTĘPOWANIU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             </w:t>
      </w:r>
      <w:r>
        <w:rPr>
          <w:b/>
          <w:szCs w:val="26"/>
        </w:rPr>
        <w:t>Na ofertę składają się następujące dokumenty i oświadczenia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1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b/>
          <w:szCs w:val="26"/>
        </w:rPr>
        <w:t xml:space="preserve">      </w:t>
      </w:r>
      <w:r>
        <w:rPr>
          <w:szCs w:val="26"/>
        </w:rPr>
        <w:t xml:space="preserve">    </w:t>
      </w:r>
      <w:r>
        <w:rPr>
          <w:szCs w:val="26"/>
        </w:rPr>
        <w:t>1. Wypełniony i podpisany Formularz cenowy , zgodnie z wzorem – załącznik   nr 1 do SIWZ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2. Wypełniona i podpisana oferta , zgodnie z wzorem – załącznik nr 2 do SIWZ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Oświadczenie o spełnianiu warunków  udziału w postępowaniu                         o zamówienie   publiczne z art. 22 ust. 1, zgodnie z wzorem – załącznik nr 3 do SIWZ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Oświadczenie o braku podstaw do wykluczenia z powodu niespełnienia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>warunków, o których mowa w art. 24 ust. 1 oraz art. 24 ust. 2 pkt 1. – ustawy Prawo               zamówień publicznych, zgodnie z wzorem – załącznik nr 4 do SIWZ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5.  Parafowany  przez Wykonawcę wzór umowy, zgodnie z wzorem – załącznik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nr 5 do SIWZ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6. Wykaz urządzeń technicznych, wyposażenia zakładu oraz  informację                      o podstawie dysponowania tymi zasobami, zgodnie z wzorem – załącznik nr   do SIWZ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7. Wykaz osób, które będą uczestniczyć w wykonywaniu zamówienia ,                        w szczególności odpowiedzialnych za świadczenie usług  wraz z informacją                           o podstawie do dysponowania tymi osobami, zgodnie z wzorem – załącznik nr    do SIWZ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8. Sprawozdanie  finansowe za 2009 rok obrachunkowy, a jeżeli podlega ono badaniu przez biegłego rewidenta zgodnie z przepisami o rachunkowości  również z opinii  o badanym sprawozdaniu, albo w przypadku Wykonawców  nie zobowiązanych do sporządzania sprawozdania finansowego, innych dokumentów określających obroty, zysk oraz zobowiązania i należności – za 2009 rok obrachunkowy, a jeżeli okres prowadzenia działalności  jest krótszy – za ten okres , w przypadku gdy Wykonawca nie przeprowadził jeszcze badania bilansu za rok 2009, zobowiązany jest do złożenia sprawozdania finansowego za rok 2008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9.</w:t>
      </w:r>
      <w:r>
        <w:rPr>
          <w:bCs/>
          <w:sz w:val="22"/>
          <w:szCs w:val="22"/>
        </w:rPr>
        <w:t xml:space="preserve"> </w:t>
      </w:r>
      <w:r>
        <w:rPr>
          <w:bCs/>
          <w:szCs w:val="26"/>
        </w:rPr>
        <w:t>Pełnomocnictwo</w:t>
      </w:r>
      <w:r>
        <w:rPr>
          <w:szCs w:val="26"/>
        </w:rPr>
        <w:t xml:space="preserve"> do podpisania oferty podpisane przez osobę/y figurującą/e                  w rejestrze handlowym (lub innym dokumencie )  posiadającą uprawnienia do podpisywania zobowiązań w imieniu Wykonawcy -  </w:t>
      </w:r>
      <w:r>
        <w:rPr>
          <w:i/>
          <w:szCs w:val="26"/>
        </w:rPr>
        <w:t>jeżeli uprawnienie takie nie wynika  z załączonych danych rejestrowych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0. Dowód wniesienia wadium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b/>
          <w:szCs w:val="26"/>
        </w:rPr>
        <w:t>2. W celu wykazania braku podstaw do wykluczenia z postępowania                             o udzielenia zamówienia z art. 24 ust. 1  Prawa zamówień publicznych Wykonawca składa następujące dokumenty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/>
      </w:pPr>
      <w:r>
        <w:rPr>
          <w:szCs w:val="26"/>
        </w:rPr>
        <w:t>1.  Aktualny odpis z właściwego rejestru , jeżeli odrębne przepisy wymagają wpisu do rejestru, w celu wykazania braku podstaw do wykluczenia w oparciu o art. 24 ust.1 pkt. 2 ustawy, wystawionego nie wcześniej niż 6 miesięcy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>2. Aktualne zaświadczenie właściwego naczelnika urzędu skarbowego potwierdzające, że wykonawca nie zalega z  opłacaniem podatków lub zaświadczenia, że uzyskał przewidziane prawem zwolnienie , odroczenie lub rozłożenie na raty zaległych płatności lub wstrzymanie w całości  wykonania decyzji właściwego organu                       - wystawione nie wcześniej niż 3 miesiące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>3.   Aktualne zaświadczenie  właściwego oddziału Zakładu  Ubezpieczeń Społecznych lub Kasy Rolniczego Ubezpieczenia Społecznego potwierdzające, że wykonawca nie zalega z opłacaniem składek na ubezpieczenie zdrowotne i społeczne, lub potwierdzenia, że uzyskał 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>4.  Aktualna informacja z Krajowego Rejestru Karnego w zakresie określonym w art. 24 ust. 1 pkt. 4-8  ustawy Prawo zamówień publicznych, wystawiona nie wcześniej niż 6 miesięcy przed upływem terminu składani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  <w:t>5.  Aktualna informacja z Krajowego Rejestru Karnego w zakresie określonym w art. 24 ust. 1 pkt. 9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3.  W celu potwierdzenia, że Wykonawca posiada niezbędną do wykonania zamówienia wiedzę i doświadczenie, do oferty należy dołączyć następujące dokumenty 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.    wykaz wykonanych,  przynajmniej dwóch napraw całopojazdowych   autobusów   w okresie ostatnich dwóch lat  ( licząc wstecz od dnia złożenia oferty ) ,  potwierdzający,   że  zamówienie zostało wykonane należycie;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4.    Jeżeli Wykonawca, wykazując spełnienie warunków , o których mowa w pkt. VI ppkt. 3  niniejszej specyfikacji , polega na zasobach innych podmiotów, zobowiązany jest wykazać, że w stosunku do tych podmiotów brak jest podstaw do wykluczenia z postępowania o udzielenie zamówienia, poprzez złożenie razem z ofertą dokumentów wymienionych w pkt. VI ppkt. 2 SIWZ, dotyczących każdego z tych podmiotów, o ile te podmioty będą brały udział w realizacji części zamówienia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5.   Postanowienia dotyczące składanych dokumentów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 Wszystkie składane dokumenty w niniejszym postępowaniu mogą być składane              w oryginale  lub kopii poświadczonej za zgodność z oryginałem  przez Wykonawcę lub osobę/ osoby uprawnione do podpisania oferty z dopiskiem „ za zgodność                      z oryginałem ”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W przypadku Wykonawców wspólnie ubiegających się o udzielenie zamówienia oraz w przypadku podmiotów , o których mowa w pkt. VI ppkt. 4 SIWZ, kopie dokumentów dotyczących każdego z tych podmiotów winny być poświadczone za zgodność z oryginałem prze te podmiot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 Zamawiający nie dopuszcza składania elektronicznych kopii dokumentów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 Dokumenty sporządzone w języku obcym składa się wraz z tłumaczeniem na język polski, poświadczonym przez Wykonawcę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 Zamawiający może żądać przedstawienia oryginału lub notarialnie poświadczonej kopii dokumenty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szCs w:val="26"/>
        </w:rPr>
        <w:t>6. Oferta powinna zawierać wszystkie wymagane dokumenty, oświadczenia                       i załączniki, o których mowa w Specyfikacji Istotnych Warunków Zamówienia.</w:t>
      </w:r>
    </w:p>
    <w:p>
      <w:pPr>
        <w:pStyle w:val="Normal"/>
        <w:jc w:val="both"/>
        <w:rPr/>
      </w:pPr>
      <w:r>
        <w:rPr>
          <w:szCs w:val="26"/>
        </w:rPr>
        <w:t>7. Oferta oraz wszystkie wymagane załączniki winny być podpisane przez upoważnionego przedstawiciela uprawnionego do reprezentowania , zgodnie                      z przedstawionym aktem rejestracyjnym, wymogami ustawowymi i przepisami praw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   Jeżeli oferta i załączniki zostaną podpisane przez upoważnionego przedstawiciela, jest on  zobowiązany do przedłożenia właściwego pełnomocnictwa lub umocowania prawnego.</w:t>
      </w:r>
    </w:p>
    <w:p>
      <w:pPr>
        <w:pStyle w:val="Normal"/>
        <w:jc w:val="both"/>
        <w:rPr/>
      </w:pPr>
      <w:r>
        <w:rPr>
          <w:szCs w:val="26"/>
        </w:rPr>
        <w:t xml:space="preserve">9. Wykonawców obowiązuje wykorzystanie załączonym wzorów dokumentów – załączników. Wszystkie pola i pozycje tych wzorów winny być wypełnione ,                    a w szczególności muszą zawierać wszystkie wymagane informacje i dane. Nie dopuszcza się składania alternatywnych co do treści i formy dokumentów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0. Złożenie przez Wykonawcę nieprawdziwych , mających wpływ lub mogących mieć wpływ na wynik niniejszego postępowania , stanowi podstawę do wykluczenia                 z postępowani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6. Postanowienia dotyczące wnoszenia oferty wspólnej przez dwa lub więcej podmioty gospodarcze  ( konsorcja/ spółki )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  Wykonawcy mogą wspólnie ubiegać się o udzielenie zamówie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 Jeżeli oferta wspólnie złożona przez dwóch lub więcej Wykonawców zostanie wyłoniona w prowadzonym postępowaniu jako najkorzystniejsza przed podpisaniem umowy w sprawie zamówienia publicznego , Zamawiający zażąda w wyznaczonym terminie złożenia umowy regulującej współpracę tych Wykonawców, podpisanej przez wszystkich partnerów, przy czym termin, na jaki została zawarta nie może być krótszy nie termin realizacji zamówie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 Wykonawcy ustanawiają pełnomocnika do reprezentowania ich w postępowaniu               o udzielenie zamówienia albo reprezentowania w postępowaniu zawarcia umowy ,              a pełnomocnictwo/ upoważnienie do pełnienia takiej funkcji wystawione zgodnie                  z wymogami ustawowymi, podpisane przez prawnie upoważnionych przedstawicieli każdego z Wykonawców, winno być dołączone do oferty.</w:t>
      </w:r>
    </w:p>
    <w:p>
      <w:pPr>
        <w:pStyle w:val="Normal"/>
        <w:jc w:val="both"/>
        <w:rPr/>
      </w:pPr>
      <w:r>
        <w:rPr>
          <w:szCs w:val="26"/>
        </w:rPr>
        <w:t>4. Oferta powinna zawierać wszystkie dokumenty, oświadczenia i informacje wymienione w punktach :  VI pkt. 1, ppkt.1.1 i 1.2  oraz w pkt. VI pkt.2, ppkt. 1- 5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la każdego partnera z osobna, pozostałe są składane wspólni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 Wykonawcy wspólnie ubiegający się o udzielenie zamówienia ponoszą solidarną odpowiedzialność za wykonanie umowy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7.  Postanowienia dotyczące Wykonawców mających siedzibę lub miejsce zamieszkania poza terytorium Rzeczpospolitej Polskiej 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1. Jeżeli Wykonawca ma siedzibę lub miejsce zamieszkania poza terytorium Rzeczpospolitej Polskiej, zamiast dokumentu , o którym mowa w 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) pkt. VI, pkt. 2, ppkt. 1 SIWZ, składa dokument lub dokumenty wystawione w kraju, w którym ma siedzibę lub miejsce zamieszkania, potwierdzające, że nie otwarto jego likwidacji ani nie ogłoszono upadłości- wystawione nie wcześniej niż 6 miesięcy prze terminem składania ofert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) pkt. VI, pkt. 2 ppkt. 2 i ppkt. , składa dokument lub dokumenty wystawione w kraju , w którym ma siedzibę lub miejsce zamieszkania, potwierdzające, że nie zalega                   z uiszczaniem podatków, opłat lub składek na ubezpieczenie społeczne lub zdrowotne albo że uzyskał przewidziane prawem zwolnienie, odroczenie lub rozłożenie na raty zaległych  płatności lub wstrzymanie w całości wykonania decyzji właściwego organu – wystawione nie wcześniej niż 3 miesiące przed terminem składania ofert;</w:t>
      </w:r>
    </w:p>
    <w:p>
      <w:pPr>
        <w:pStyle w:val="Normal"/>
        <w:jc w:val="both"/>
        <w:rPr/>
      </w:pPr>
      <w:r>
        <w:rPr>
          <w:szCs w:val="26"/>
        </w:rPr>
        <w:t>c) pkt. VI, pkt. 2, ppkt. 4, składa zaświadczenie właściwego organu sądowego lub administracyjnego kraju pochodzenia albo zamieszkania osoby, której dokumenty dotyczą w zakresie określonym w art. 24 ust. 1 pkt. 4 -8 Pzp 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) pkt. VI, pkt. 2, ppkt.  5, składa dokument lub dokumenty wystawione w kraju,                 w którym ma siedzibę lub miejsce zamieszkania, potwierdzające, że nie orzeczono wobec niego zakazu ubiegania się o zamówienie – wystawione nie wcześniej niż 3 miesiące prze terminem składania ofer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Jeżeli w miejscu zamieszkania osoby lub w kraju, w którym Wykonawca ma siedzibę lub miejsce zamieszkania ,  nie wydaję się tych dokumentów, zastępuje się je dokumentem zawierającym oświadczenie złożone przed notariuszem , właściwym organem sądowym, administracyjnym albo organem samorządu zawodowego lub gospodarczego odpowiednio  miejsca zamieszkania osoby lub kraju, w którym Wykonawca ma siedzibę lub miejsce zamieszkania – wystawionych  nie wcześniej niż w terminach określonych w pkt.   VI, pkt. 7, ppkt. 1 , lit. a, b, c  i d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8. Postanowienia w sprawie dokumentów zastrzeżonych 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. Wszystkie dokumenty złożone w prowadzonym postępowaniu są jawne , za      wyjątkiem informacji zastrzeżonych przez składającego ofertę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 Dokumenty niejawne, zastrzeżone składane w ofercie , wykonawca wydziela lub          oznacza w wybrany przez siebie sposób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 Po dokonaniu czynności otwarcia ofert Komisja Przetargowa dokona analizy ofert, które w tej części mogą być udostępnione uczestnikom postępowania na ich          wniosek. Dokumenty złożone w prowadzonym postępowaniu są jawne, za         wyjątkiem niepodlegających ujawnieniu oraz za wyjątkiem informacji           zastrzeżonych przez składającego ofertę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 Wykonawca nie może zastrzec informacji i dokumentów, których jawność wynika       z innych aktów prawnych w tym m.in. z zapisu z art. 86. ust. 4 ustawy Prawo       zamówień publiczn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 Zgodnie z art. 11 ust. 4 ustawy o zwalczaniu nieuczciwej konkurencji ( Dz. U.                       z  2003 r., Nr 153, poz. 1503, z późn. zm. ) poprzez tajemnicę przedsiębiorstwa           rozumie się nieujawnione do wiadomości publicznej informacje techniczne,            technologie, organizacyjne  przedsiębiorstwa lub inne informacje posiadające          wartość gospodarczą, co do których przedsiębiorca podjął niezbędne działa w celu     zachowania ich poufnośc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VII. SPOSÓB POROZUMIEWANIA SIĘ ZAMAWIAJĄCEGO                                     Z WYKONAWCAMI, PRZEKAZYWANIA OŚWIADCZEŃ LUB DOKUMENTÓW, WSKAZYWANIE OSÓB UPRAWNIONYCH DO POROZUMIEWANIA SIĘ Z WYKONAWCAMI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Zamawiający porozumiewa się z Wykonawcami pisemnie i faksem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Dokumenty, oświadczenia , wnioski, zawiadomienia,  przekazywane faxem  przez Wykonawcę lub Zamawiającego -  fakt ich otrzymania   musi być niezwłocznie potwierdzony przez każdą ze stro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 Wykonawca może zwrócić się do Zamawiającego  o wyjaśnienie treści specyfikacji istotnych warunków zamówienia. </w:t>
      </w:r>
    </w:p>
    <w:p>
      <w:pPr>
        <w:pStyle w:val="Normal"/>
        <w:jc w:val="both"/>
        <w:rPr/>
      </w:pPr>
      <w:r>
        <w:rPr>
          <w:szCs w:val="26"/>
        </w:rPr>
        <w:t xml:space="preserve">4. Zamawiający jest obowiązany  udzielić wyjaśnień niezwłocznie jednak nie później niż na </w:t>
      </w:r>
      <w:r>
        <w:rPr>
          <w:b/>
          <w:szCs w:val="26"/>
        </w:rPr>
        <w:t xml:space="preserve">2 dni </w:t>
      </w:r>
      <w:r>
        <w:rPr>
          <w:szCs w:val="26"/>
        </w:rPr>
        <w:t xml:space="preserve">przed upływem terminu składania ofert – pod warunkiem, że wniosek               o wyjaśnienie treści specyfikacji istotnych warunków zamówienia wpłynął  do Zamawiającego  </w:t>
      </w:r>
      <w:r>
        <w:rPr>
          <w:szCs w:val="26"/>
          <w:u w:val="single"/>
        </w:rPr>
        <w:t>nie później niż do końca dnia, w którym upływa połowa wyznaczonego terminu składania ofer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Jeżeli wniosek o wyjaśnienie treści specyfikacji istotnych warunków zamówienia wpłynął po upływie terminu składania wniosku, o którym mowa  w art. 38 ust. 1 , lub dotyczy udzielonych wyjaśnień, Zamawiający może udzielić wyjaśnień lub pozostawić wniosek bez rozpozna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 Osobą uprawnioną do kontaktów  z Wykonawcami jest :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1" w:leader="none"/>
        </w:tabs>
        <w:suppressAutoHyphens w:val="false"/>
        <w:jc w:val="both"/>
        <w:rPr>
          <w:b/>
          <w:b/>
          <w:szCs w:val="26"/>
        </w:rPr>
      </w:pPr>
      <w:r>
        <w:rPr>
          <w:szCs w:val="26"/>
        </w:rPr>
        <w:t>Marek Powielajew  - Dyrektor ds. technicznych ,  tel. 54  230  93  2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Zbigniew Bielicki   - Sekcja Techniczna , tel. 54  230 93 5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1" w:leader="none"/>
        </w:tabs>
        <w:suppressAutoHyphens w:val="false"/>
        <w:jc w:val="both"/>
        <w:rPr/>
      </w:pPr>
      <w:r>
        <w:rPr>
          <w:szCs w:val="26"/>
        </w:rPr>
        <w:t xml:space="preserve">Marta Piątek            - Specjalista ds. zamówień publicznych ,  tel. 54 230 93 27 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VIII.  WADIUM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1. </w:t>
      </w:r>
      <w:r>
        <w:rPr>
          <w:b/>
          <w:szCs w:val="26"/>
        </w:rPr>
        <w:t>Wadium</w:t>
      </w:r>
      <w:r>
        <w:rPr>
          <w:szCs w:val="26"/>
        </w:rPr>
        <w:t xml:space="preserve"> może być wniesione w jednej lub kilku następujących forma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szCs w:val="26"/>
        </w:rPr>
      </w:pPr>
      <w:r>
        <w:rPr>
          <w:szCs w:val="26"/>
        </w:rPr>
        <w:t>pieniądz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szCs w:val="26"/>
        </w:rPr>
      </w:pPr>
      <w:r>
        <w:rPr>
          <w:szCs w:val="26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szCs w:val="26"/>
        </w:rPr>
      </w:pPr>
      <w:r>
        <w:rPr>
          <w:szCs w:val="26"/>
        </w:rPr>
        <w:t>gwarancjach bank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szCs w:val="26"/>
        </w:rPr>
      </w:pPr>
      <w:r>
        <w:rPr>
          <w:szCs w:val="26"/>
        </w:rPr>
        <w:t>gwarancjach ubezpieczeni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uppressAutoHyphens w:val="false"/>
        <w:ind w:left="1455" w:hanging="360"/>
        <w:jc w:val="both"/>
        <w:rPr>
          <w:szCs w:val="26"/>
        </w:rPr>
      </w:pPr>
      <w:r>
        <w:rPr>
          <w:szCs w:val="26"/>
        </w:rPr>
        <w:t>poręczeniach udzielanych przez podmioty, o których mowa w art. 6b ust. 5 pkt. 2 ustawy z dnia 9 listopada 2000 r. o utworzeniu Polskiej Agencji Rozwoju Przedsiębiorczości (Dz. U. z 2007 r.,  Nr 42, poz. 275 )</w:t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szCs w:val="26"/>
        </w:rPr>
        <w:t>Wadium wnoszone w pieniądzu wpłaca się przelewem na rachunek bankowy  Zamawiająceg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 xml:space="preserve">2.Kwota wadium dla zamówienia wynosi – </w:t>
      </w:r>
      <w:r>
        <w:rPr>
          <w:b/>
          <w:szCs w:val="26"/>
        </w:rPr>
        <w:t>10.000,00 zł.</w:t>
      </w:r>
    </w:p>
    <w:p>
      <w:pPr>
        <w:pStyle w:val="Tekstpodstawowywcity3"/>
        <w:widowControl w:val="false"/>
        <w:tabs>
          <w:tab w:val="clear" w:pos="708"/>
          <w:tab w:val="left" w:pos="1068" w:leader="none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adium wnoszone w pieniądzu wpłaca się przelewem na rachunek bankowy wskazany przez Zamawiającego. Do oferty należy załączyć dowód wpłaty. Wpłata będzie uznana za wniesioną w terminie, jeśli uznanie wskazanego przez Zamawiającego rachunku bankowego nastąpi przed upływem terminu składania ofert. 4. Wadium wniesione w pieniądzu Zamawiający przechowuje na rachunku bankowym. 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Wadium w poręczeniu bankowym lub poręczeniach spółdzielczej kasy oszczędnościowo - kredytowej. Niezbędnym jest złożenie przez poręczyciela ( bank ) oświadczenia pisemnego wobec wierzyciela ( Zamawiającego – dane wymienione w pkt. I niniejszej SIWZ)  ), spółdzielcza kasa oszczędnościowo-kredytowa – dowód wniesienia wadium w formie pieniężnej.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   Wadium  w  gwarancjach  bankowych.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6"/>
        </w:rPr>
        <w:t xml:space="preserve">Niezbędnym jest przedłożenie pisemnej gwarancji udzielonej przez bank                        ( oświadczenie ), zgodnie z wymaganiami określonymi przez prawo bankowe, zawierające termin obowiązywania gwarancji do dnia </w:t>
      </w:r>
      <w:r>
        <w:rPr>
          <w:b/>
          <w:szCs w:val="26"/>
        </w:rPr>
        <w:t>25.08.2010 r.</w:t>
      </w:r>
      <w:r>
        <w:rPr>
          <w:szCs w:val="26"/>
        </w:rPr>
        <w:t xml:space="preserve"> na kwotę                         w wysokości </w:t>
      </w:r>
      <w:r>
        <w:rPr>
          <w:b/>
          <w:szCs w:val="26"/>
        </w:rPr>
        <w:t xml:space="preserve"> 10.000,00 zł </w:t>
      </w:r>
      <w:r>
        <w:rPr>
          <w:szCs w:val="26"/>
        </w:rPr>
        <w:t xml:space="preserve"> oraz informację, że udzielona gwarancja stanowi  zabezpieczenie dla Zamawiającego na wadium w postępowaniu o udzielenie zamówienia publicznego prowadzonego w trybie przetargu nieograniczonego na  świadczenie usługi naprawy głównej autobusów  z wyłączeniem głównych zespołów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6"/>
        </w:rPr>
        <w:t>autobusowych dla Miejskiego Przedsiębiorstwa Komunikacyjnego Spółka z o.o.                oraz zobowiązanie banku wypłaty kwoty wadium w przypadkach  określonych  przepisami  art.  46.,  ust.  4 a   oraz ust. 5  ustawy Pzp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    Wadium  w  gwarancjach  ubezpieczeniow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6"/>
        </w:rPr>
        <w:t xml:space="preserve">Niezbędnym jest przedłożenie pisemnej gwarancji udzielonej przez firmę ubezpieczeniową (oświadczenie), zawierającej termin obowiązywania  gwarancji do  dnia </w:t>
      </w:r>
      <w:r>
        <w:rPr>
          <w:b/>
          <w:szCs w:val="26"/>
        </w:rPr>
        <w:t>25.08.2010 r.</w:t>
      </w:r>
      <w:r>
        <w:rPr>
          <w:szCs w:val="26"/>
        </w:rPr>
        <w:t xml:space="preserve"> na kwotę w wysokości </w:t>
      </w:r>
      <w:r>
        <w:rPr>
          <w:b/>
          <w:szCs w:val="26"/>
        </w:rPr>
        <w:t>10.000,00 zł</w:t>
      </w:r>
      <w:r>
        <w:rPr>
          <w:szCs w:val="26"/>
        </w:rPr>
        <w:t xml:space="preserve"> oraz  informację,  że  udzielona  gwarancja  stanowi  zabezpieczenie dla  Zamawiającego na wadium                                        w postępowaniu o udzielenie zamówienia publicznego prowadzonego w trybie przetargu nieograniczonego na   świadczenie usługi naprawy głównej autobusów                        z wyłączeniem głównych zespołów autobusowych  dla Miejskiego Przedsiębiorstwa Komunikacyjnego Spółka z o.o. we Włocławku oraz zobowiązanie firmy ubezpieczeniowej  wypłaty kwoty wadium w przypadkach określonych przepisami art. 46, ust. 4 a oraz ust. 5 ustawy Pzp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Gwarant bankowy i ubezpieczeniowy jest zobowiązany do wypłaty wadium                      w terminie do 30 dni, po  otrzymaniu  wezwania  Zamawiającego.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6"/>
        </w:rPr>
        <w:t xml:space="preserve">8.  Sposób wniesienia wadium w  poręczeniach udzielanych przez podmioty, o których mowa w art. 6b ust. 5 pkt 2  ustawy z dnia 9 listopada 2000 r. o utworzeniu Polskiej Agencji Rozwoju Przedsiębiorczości (Dz. U. z 2007 r, Nr 42,  poz. 275  z poźn. zm. ) Niezbędnym  jest  złożenie  przez  poręczyciela oświadczenia  pisemnego  wobec  wierzyciela ( Zamawiającego – dane jak w pkt. I SIWZ  ), zawierającego termin obowiązywania poręczenia do dnia </w:t>
      </w:r>
      <w:r>
        <w:rPr>
          <w:b/>
          <w:szCs w:val="26"/>
        </w:rPr>
        <w:t>25.08.2010 r.</w:t>
      </w:r>
      <w:r>
        <w:rPr>
          <w:szCs w:val="26"/>
        </w:rPr>
        <w:t xml:space="preserve"> kwotę poręczenia w  wysokości                 </w:t>
      </w:r>
      <w:r>
        <w:rPr>
          <w:b/>
          <w:szCs w:val="26"/>
        </w:rPr>
        <w:t xml:space="preserve">10.000,00 zł </w:t>
      </w:r>
      <w:r>
        <w:rPr>
          <w:szCs w:val="26"/>
        </w:rPr>
        <w:t xml:space="preserve">oraz informację, że udzielone poręcznie stanowi zabezpieczenie dla Zamawiającego na wadium w postępowaniu o udzielenie zamówienia publicznego, prowadzonego w trybie przetargu nieograniczonego na  świadczenie usługi naprawy głównej autobusów z wyłączeniem głównych zespołów autobusowych dla Miejskiego Przedsiębiorstwa Komunikacyjnego Spółka z o.o. we Włocławku oraz zobowiązanie  poręczyciela wypłaty kwoty wadium   w  przypadkach  określonych  przepisami  art.  46,  ust. 4a i ust. 5  ustawy Pzp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 xml:space="preserve">Wykonawca który będzie korzystał z tej formy wadium nie później niż na </w:t>
      </w:r>
      <w:r>
        <w:rPr>
          <w:b/>
          <w:szCs w:val="26"/>
          <w:u w:val="single"/>
        </w:rPr>
        <w:t>6 dni</w:t>
      </w:r>
      <w:r>
        <w:rPr>
          <w:szCs w:val="26"/>
          <w:u w:val="single"/>
        </w:rPr>
        <w:t xml:space="preserve"> przed terminem składania ofert obowiązany jest przedstawić propozycję wzoru dokumentu, który zostanie  przekazany wszystkim Wykonawcom</w:t>
      </w:r>
      <w:r>
        <w:rPr>
          <w:i/>
          <w:szCs w:val="26"/>
          <w:u w:val="single"/>
        </w:rPr>
        <w:t xml:space="preserve"> </w:t>
      </w:r>
      <w:r>
        <w:rPr>
          <w:szCs w:val="26"/>
          <w:u w:val="single"/>
        </w:rPr>
        <w:t>!!!</w:t>
      </w:r>
    </w:p>
    <w:p>
      <w:pPr>
        <w:pStyle w:val="Normal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. Zamawiający zwraca wadium wszystkim Wykonawcom niezwłocznie po wyborze oferty najkorzystniejszej lub unieważnieniu postępowania, z wyjątkiem Wykonawcy, którego oferta została wybrana jako najkorzystniejsza, z zastrzeżeniem  art. 46 ust. 4a ustawy Pzp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0.Wykonawcy, którego oferta została wybrana jako  najkorzystniejsza , Zamawiający zwraca wadium niezwłocznie po zawarciu umowy w sprawie zamówienia publicznego oraz wniesieniu zabezpieczenia należytego wykonania umow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1. Zamawiający zwraca niezwłocznie wadium na wniosek Wykonawcy, który wycofał ofertę przed upływem terminu składania ofer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2. Zamawiający może zażądać ponownego wniesienia wadium przez Wykonawcę, któremu zwrócono wadium na podstawie art. 46 ust. 1 ustawy Pzp,  jeżeli w wyniku rozstrzygnięcia 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3. Jeżeli wadium wniesiono w pieniądzu, Zamawiający zwraca je wraz z odsetkami    wynikającymi z umowy rachunku bankowego, na którym było ono przechowywane,  pomniejszone o koszty prowadzenia rachunku bankowego oraz prowizji bankowej za  przelew  pieniędzy  na  rachunek  bankowy wskazany przez Wykonawcę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4. Zamawiający zatrzymuje wadium wraz z odsetkami, jeżeli Wykonawca                      w odpowiedzi na wezwanie, o którym mowa  w art. 26, ust. 3 , nie złożył dokumentów lub oświadczeń, o których mowa w art. 25 , ust. 1 lub pełnomocnictw, chyba , że udowodni, że nie wynika to z przyczyn nieleżących po jego stroni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5. Zamawiający zatrzymuje wadium wraz z odsetkami, jeżeli Wykonawca, którego oferta została wybrana 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) odmówił podpisania umowy w sprawie zamówienia publicznego, na warunkach określonych w ofercie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) nie wniósł wymaganego zabezpieczenia należytego wykonania umowy 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) zawarcie umowy w sprawie zamówienia publicznego stało się niemożliwe                         z przyczyn leżących po stronie wykonawcy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X. TERMIN ZWIĄZANIA OFERTĄ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1.Termin związania ofertą wynosi </w:t>
      </w:r>
      <w:r>
        <w:rPr>
          <w:b/>
          <w:szCs w:val="26"/>
        </w:rPr>
        <w:t>30 dni</w:t>
      </w:r>
      <w:r>
        <w:rPr>
          <w:szCs w:val="26"/>
        </w:rPr>
        <w:t xml:space="preserve"> od daty terminu składania ofer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X.  OPIS SPOSOBU PRZYGOTOWANIA OFERT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Oferta powinna być sporządzona na piśmie, w języku polski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XI. MIEJSCE I TERMIN SKŁADANIA I OTWARCIA  OFERT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suppressAutoHyphens w:val="false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>Ofertę należy złożyć w terminie do</w:t>
      </w:r>
      <w:r>
        <w:rPr>
          <w:b/>
          <w:szCs w:val="26"/>
        </w:rPr>
        <w:t xml:space="preserve"> 26 lipca 2010 r., do godz. 10 : 00, </w:t>
      </w:r>
      <w:r>
        <w:rPr>
          <w:szCs w:val="26"/>
        </w:rPr>
        <w:t>w siedzibie  Zamawiającego  ( w  sekretariacie ): Włocławek,  ul. Rysia  3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la  ofert  nadesłanych  pocztą  jako  termin  wpłynięcia  oferty  przyjmuje  się datę                         i godzinę otrzymania  przesyłki ( wpłynięcia do sekretariatu M.P.K. Sp. z o.o.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2.Wykonawca musi  umieścić ofertę w wewnętrznej i zewnętrznej kopercie, które mają być zaadresowane na Zamawiającego oraz muszą posiadać następujące oznakowanie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 xml:space="preserve">„ </w:t>
      </w:r>
      <w:r>
        <w:rPr>
          <w:b/>
          <w:szCs w:val="26"/>
        </w:rPr>
        <w:t xml:space="preserve">Oferta na świadczenie usługi naprawy głównej autobusów z wyłączeniem głównych zespołów autobusowych dla Miejskiego Przedsiębiorstwa Komunikacyjnego Spółka z o.o. we Włocławku - przetarg  nieograniczony” - </w:t>
      </w:r>
      <w:r>
        <w:rPr>
          <w:szCs w:val="26"/>
        </w:rPr>
        <w:t>koperta  zewnętrzna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koperta wewnętrzna poza oznakowaniem podanym powyżej, musi posiadać nazwę i adres Wykonawcy, aby można było odesłać ofertę bez otwierania,                   w przypadku nadejścia jej po terminie,  zgodnie z  art.  84, ust. 2  ustawy Pzp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szCs w:val="26"/>
        </w:rPr>
      </w:pPr>
      <w:r>
        <w:rPr>
          <w:szCs w:val="26"/>
        </w:rPr>
        <w:t>3. Wykonawca może , przed upływem terminu do składania ofert zmienić lub wycofać ofertę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szCs w:val="26"/>
        </w:rPr>
        <w:t>4.</w:t>
      </w:r>
      <w:r>
        <w:rPr>
          <w:b/>
          <w:szCs w:val="26"/>
        </w:rPr>
        <w:t xml:space="preserve"> Zamawiający komisyjnie  dokona otwarcia ofert w dniu 26 lipca 2010 r.,                          o godz. 10:30 w  pokoju nr 8, w siedzibie Zamawiającego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5. Zamawiający zgodnie z art. 86 ust. 3 ustawy bezpośrednio przed otwarciem ofert poda kwotę jaką zamierza przeznaczyć na sfinansowanie zamówienia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6. Zamawiający podczas otwarcia ofert poda nazwy ( firmy ) i adresy Wykonawców oraz  odczyta  informacje  dotyczące  ceny i terminu wykonania zamówienia. Przedmiotowe  czynności  dokona  Komisja  Przetargowa  w  imieniu 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7. W  przypadku, gdy Wykonawca nie był obecny przy otwarciu ofert, na jego pisemny  wniosek Zamawiający prześle mu informację zawierającą nazwy i adresy Wykonawców,  których  oferty  zostały  otwarte  oraz  ceny  tych  ofert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b/>
          <w:b/>
          <w:szCs w:val="26"/>
        </w:rPr>
      </w:pPr>
      <w:r>
        <w:rPr>
          <w:b/>
          <w:szCs w:val="26"/>
        </w:rPr>
        <w:t>XII.  OPIS SPOSOBU OBLICZENIA CENY ORAZ OPIS KRYTERIÓW , KTÓRYMI ZAMAWIAJĄCY KIERUJE SIĘ PRZY WYBORZE OFERTY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1. Jedynym kryterium oceny ofert jest cena - 100 %przy  spełnieniu warunków określonych   w  niniejszej SIWZ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zyjęty  zostaje  następujący  system  oceny  punktow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43" w:leader="none"/>
        </w:tabs>
        <w:suppressAutoHyphens w:val="false"/>
        <w:jc w:val="both"/>
        <w:rPr/>
      </w:pPr>
      <w:r>
        <w:rPr>
          <w:szCs w:val="26"/>
        </w:rPr>
        <w:t xml:space="preserve">maksymalna ilość punktów do uzyskania przy ocenie każdej oferty - </w:t>
      </w:r>
      <w:r>
        <w:rPr>
          <w:b/>
          <w:szCs w:val="26"/>
        </w:rPr>
        <w:t>100</w:t>
      </w:r>
      <w:r>
        <w:rPr>
          <w:szCs w:val="26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43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podstawowym kryterium oceny jest cena brutto ( z VAT – em ) za wykonanie usług – przedmiotu zamówienia (łączna cena globalna ) zaoferowana w ofer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43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przyznana ilość punktów wyliczona będzie w zależności od oferowanej ceny według następującego wzoru:</w:t>
      </w:r>
    </w:p>
    <w:p>
      <w:pPr>
        <w:pStyle w:val="Normal"/>
        <w:ind w:left="138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lość punktów za cenę badaną = (cena najniższa/cenę badaną, wyższą od ceny najniższej) x 100  pkt.</w:t>
      </w:r>
    </w:p>
    <w:p>
      <w:pPr>
        <w:pStyle w:val="Normal"/>
        <w:ind w:left="174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Cs w:val="26"/>
        </w:rPr>
      </w:pPr>
      <w:r>
        <w:rPr>
          <w:szCs w:val="26"/>
        </w:rPr>
        <w:t>3. Oferta, która uzyska największą ilość punktów, zostanie uznana za najkorzystniejsz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XIII.  INFORMACJE O FORMALNOŚCIACH JAKIE POWINNY ZOSTAĆ DOPEŁNIONE PO WYBORZE OFERTY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  Zamawiający niezwłocznie po wyborze najkorzystniejszej oferty jednocześnie zawiadamia Wykonawców, którzy złożyli oferty o wyborze najkorzystniejszej oferty, wykonawcach, których oferty zostały odrzucone, wykonawcach, którzy zostali wykluczeni z postępowania, terminie określonym zgodnie z art. 94 ust. 1 i 2 ustawy Pzp, po którego upływie  umowa w sprawie zamówienia publicznego może być zawart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    Niezwłocznie po wyborze najkorzystniejszej oferty Zamawiający zamieszcza informacje , o których mowa w art. 92, ust. 1 pkt. 1 ustawy Pzp, na stronie internetowej oraz w miejscu publicznie  dostępnym w swojej siedzibie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XIV.   ZABEZPIECZENIE NALEŻYTEGO WYKONANIA UMOWY 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Cs w:val="26"/>
        </w:rPr>
        <w:t xml:space="preserve">1. Zabezpieczenie w wysokości </w:t>
      </w:r>
      <w:r>
        <w:rPr>
          <w:b/>
          <w:szCs w:val="26"/>
        </w:rPr>
        <w:t>5%</w:t>
      </w:r>
      <w:r>
        <w:rPr>
          <w:szCs w:val="26"/>
        </w:rPr>
        <w:t xml:space="preserve"> całkowitej ceny ofertowej może być wnoszone według wyboru Wykonawcy w jednej lub w kilku następujących form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szCs w:val="26"/>
        </w:rPr>
      </w:pPr>
      <w:r>
        <w:rPr>
          <w:szCs w:val="26"/>
        </w:rPr>
        <w:t>pieniądz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szCs w:val="26"/>
        </w:rPr>
      </w:pPr>
      <w:r>
        <w:rPr>
          <w:szCs w:val="26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szCs w:val="26"/>
        </w:rPr>
      </w:pPr>
      <w:r>
        <w:rPr>
          <w:szCs w:val="26"/>
        </w:rPr>
        <w:t>gwarancjach bank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szCs w:val="26"/>
        </w:rPr>
      </w:pPr>
      <w:r>
        <w:rPr>
          <w:szCs w:val="26"/>
        </w:rPr>
        <w:t>gwarancjach ubezpieczeni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false"/>
        <w:ind w:left="1020" w:hanging="360"/>
        <w:jc w:val="both"/>
        <w:rPr>
          <w:szCs w:val="26"/>
        </w:rPr>
      </w:pPr>
      <w:r>
        <w:rPr>
          <w:szCs w:val="26"/>
        </w:rPr>
        <w:t>poręczeniach udzielanych przez podmioty, o których mowa w art. 6b ust. 5 pkt. 2 ustawy z dnia 9 listopada 2000 r. o utworzeniu Polskiej Agencji Rozwoju Przedsiębiorczości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W przypadku wniesienie wadium w pieniądzu Wykonawca może złożyć wniosek do Zamawiającego o zaliczenie kwoty wadium na poczet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3. Zabezpieczenie należytego wykonania umowy musi być wniesione najpóźniej                     w przededniu podpis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4.  Zabezpieczenie wnoszone w pieniądzu będzie uznane za wniesione, o ile wpłynie na rachunek Zamawiającego  w dniu poprzedzającym  zawarcie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5. W trakcie realizacji umowy Wykonawca może dokonać zamiany formy zabezpie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6.   Zamawiający zwraca zabezpieczenie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XV.  ISTOTNE DLA STRON POSTANOWIENIA, KTÓRE ZOSTANĄ WPROWADZONE DO TREŚCI UMOWY ZAWIERANEJ W SPRAW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1. Projekt umowy - stanowiący  załącznik nr 5 do niniejszej SIWZ, zawiera wszelkie postanowienia dla stron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XVI.  POUCZENIE O ŚRODKACH OCHRONY PRAWNEJ PRZYSŁUGUJĄCYCH  WYKONAWCY  W TOKU POSTĘPOWANIA                      O UDZIELENIE ZAMÓWIENIA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Od niezgodnej z przepisami ustawy czynności Zamawiającego podjętej                          w postępowaniu o udzielenie zamówienia lub od zaniechania czynności, do której Zamawiający  jest zobowiązany na podstawi ustawy ,  Wykonawcy przysługuje odwołani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  Odwołanie przysługuje wyłącznie wobec czynności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) wyboru trybu negocjacji bez ogłoszenia, zamówienia z wolnej reki lub zapytania               o cenę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)  opisu sposobu dokonywania oceny spełniania warunków udziału w postępowaniu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)  wykluczenia odwołującego z postępowania o  udzielenie zamówienia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)  odrzucenia oferty odwołując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Odwołanie powinno wskazywać czynność lub zaniechanie czynności Zamawiającego , której zarzuca się niezgodność  z przepisami ustawy, zawierać zwięzłe przedstawienie zarzutów , określać żądanie oraz wskazywać  okoliczności faktyczne i prawne uzasadniające  wniesienie odwoła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  Odwołanie wnosi się do Prezesa 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5.   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    W przypadku uznania zasadności przekazanej informacji Zamawiający powtarza czynność albo dokonuje czynności zaniechanej, informując o tym wykonawców                     w sposób przewidziany w ustawie dla tej częśc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  Na czynności, o których mowa w pkt. XVI ppkt. 6 SIWZ  nie przysługuje odwołanie.</w:t>
      </w:r>
    </w:p>
    <w:p>
      <w:pPr>
        <w:pStyle w:val="Normal"/>
        <w:jc w:val="both"/>
        <w:rPr/>
      </w:pPr>
      <w:r>
        <w:rPr>
          <w:szCs w:val="26"/>
        </w:rPr>
        <w:t xml:space="preserve">8.     Odwołanie wnosi się w terminie </w:t>
      </w:r>
      <w:r>
        <w:rPr>
          <w:b/>
          <w:szCs w:val="26"/>
        </w:rPr>
        <w:t>5 dni</w:t>
      </w:r>
      <w:r>
        <w:rPr>
          <w:szCs w:val="26"/>
        </w:rPr>
        <w:t xml:space="preserve"> od dnia przesłania informacji o czynności Zamawiającego stanowiącej podstawę jego wniesienia – jeżeli zostały przesłane                w  sposób określony w art. 27 ust. 2, albo w terminie </w:t>
      </w:r>
      <w:r>
        <w:rPr>
          <w:b/>
          <w:szCs w:val="26"/>
        </w:rPr>
        <w:t>10 dni</w:t>
      </w:r>
      <w:r>
        <w:rPr>
          <w:szCs w:val="26"/>
        </w:rPr>
        <w:t xml:space="preserve">   - jeżeli zostały przesłane w inny sposób.</w:t>
      </w:r>
    </w:p>
    <w:p>
      <w:pPr>
        <w:pStyle w:val="Normal"/>
        <w:jc w:val="both"/>
        <w:rPr/>
      </w:pPr>
      <w:r>
        <w:rPr>
          <w:szCs w:val="26"/>
        </w:rPr>
        <w:t xml:space="preserve">9.    Odwołanie wobec treści ogłoszenia o zamówieniu, a jeżeli postępowanie jest prowadzone w trybie przetargu nieograniczonego, także wobec postanowień specyfikacji istotnych warunków zamówienia, wnosi się w terminie </w:t>
      </w:r>
      <w:r>
        <w:rPr>
          <w:b/>
          <w:szCs w:val="26"/>
        </w:rPr>
        <w:t>5 dni</w:t>
      </w:r>
      <w:r>
        <w:rPr>
          <w:szCs w:val="26"/>
        </w:rPr>
        <w:t xml:space="preserve"> od dnia zamieszczenia ogłoszenia w Biuletynie Zamówień Publicznych lub specyfikacji istotnych warunków zamówienia na stronie internetowej .</w:t>
      </w:r>
    </w:p>
    <w:p>
      <w:pPr>
        <w:pStyle w:val="Normal"/>
        <w:jc w:val="both"/>
        <w:rPr/>
      </w:pPr>
      <w:r>
        <w:rPr>
          <w:szCs w:val="26"/>
        </w:rPr>
        <w:t xml:space="preserve">10.     Odwołanie wobec czynności innych niż określone w pkt. XVI, ppkt.8 i 9 wnosi się w terminie  </w:t>
      </w:r>
      <w:r>
        <w:rPr>
          <w:b/>
          <w:szCs w:val="26"/>
        </w:rPr>
        <w:t>5 dni</w:t>
      </w:r>
      <w:r>
        <w:rPr>
          <w:szCs w:val="26"/>
        </w:rPr>
        <w:t xml:space="preserve">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1.       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jc w:val="both"/>
        <w:rPr/>
      </w:pPr>
      <w:r>
        <w:rPr>
          <w:szCs w:val="26"/>
        </w:rPr>
        <w:t xml:space="preserve">12.      Zamawiający przesyła niezwłocznie, nie później niż w terminie </w:t>
      </w:r>
      <w:r>
        <w:rPr>
          <w:b/>
          <w:szCs w:val="26"/>
        </w:rPr>
        <w:t>2 dni</w:t>
      </w:r>
      <w:r>
        <w:rPr>
          <w:szCs w:val="26"/>
        </w:rPr>
        <w:t xml:space="preserve"> od dnia otrzymania, kopię odwołania innym Wykonawcą uczestniczącym w postępowaniu                    o udzielenie zamówienia, a jeżeli odwołanie dotyczy treści ogłoszenia o zamówieniu lub postanowień specyfikacji istotnych warunków zamówienia, zamieszcza ją również na stronie internetowej , na której zamieszczone jest ogłoszenie o zamówieniu lub jest udostępniana specyfikacja, wzywając Wykonawców do przystąpienia do postępowania odwoławcz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3. Wykonawca może zgłosić przystąpienie do postępowania odwoławczego                    w terminie 3 dni od dnia  otrzymania kopii odwołania, wskazując stronę , do której przystępuje, i interes w uzyskaniu rozstrzygnięcia na korzyść strony , do której przystępuj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4. Wykonawcy, którzy przystąpili do postępowania odwoławczego, stają się uczestnikami postępowania odwoławczego , jeżeli mają interes w tym, aby odwołanie zostało rozstrzygnięte na korzyść jednej ze stro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5.  Zamawiający lub odwołujący może zgłosić opozycję przeciw przystąpieniu innego Wykonawcy nie później niż do czasu otwarcia rozpraw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6. Na orzeczenie  Krajowej Izby Odwoławczej stronom oraz uczestnikom postępowania odwoławczego  przysługuje skarga do sąd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7.  Skargę wnosi się do sądu okręgowego właściwego dla siedziby albo miejsca zamieszkania Zamawiając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8. Skargę wnosi się za pośrednictwem Prezesa Krajowej Izby Odwoławczej                     w terminie 7 dni od dnia doręczenia orzeczenia Izby, przesyłając jednocześnie  jej odpis przeciwnikowi skargi.  Złożenie skargi w placówce pocztowej operatora publicznego jest równoznaczne z jej wniesieni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9.   Od wyroku sądu lub postanowienia kończącego postępowanie w sprawie nie przysługuje skarga kasacyjna.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Wykaz załączników do SIWZ :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 Formularz cenow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 Oferta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  Oświadczenie o spełnianiu warunków udziału w postępowaniu  o zamówienie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publiczne  z art. 22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>4.  Oświadczenie o braku podstaw do wykluczenia</w:t>
      </w:r>
      <w:r>
        <w:rPr>
          <w:bCs/>
          <w:szCs w:val="26"/>
        </w:rPr>
        <w:t xml:space="preserve"> z powodu niespełnienia warunków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</w:t>
      </w:r>
      <w:r>
        <w:rPr>
          <w:bCs/>
          <w:szCs w:val="26"/>
        </w:rPr>
        <w:t>o których mowa w art. 24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6"/>
        </w:rPr>
        <w:t>5.  Projekt umowy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  Wykaz posiadanych urządzeń technicznych, wyposażenia zakładu oraz informacje  o podstawie dysponowania tymi zasobami niezbędnymi do wykonania przedmiotu zamówie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  Wykaz osób , które będą uczestniczyć w wykonywaniu zamówienia,                                  w szczególności odpowiedzialnych za świadczenie usług wraz z informacją                          o podstawi do dysponowani tymi osobami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</w:t>
      </w:r>
    </w:p>
    <w:p>
      <w:pPr>
        <w:pStyle w:val="Normal"/>
        <w:ind w:left="4956" w:firstLine="708"/>
        <w:jc w:val="right"/>
        <w:rPr>
          <w:szCs w:val="26"/>
        </w:rPr>
      </w:pPr>
      <w:r>
        <w:rPr>
          <w:szCs w:val="26"/>
        </w:rPr>
        <w:t xml:space="preserve">                                              </w:t>
      </w:r>
    </w:p>
    <w:p>
      <w:pPr>
        <w:pStyle w:val="Normal"/>
        <w:ind w:left="6240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ałącznik  nr  1  do SIWZ</w:t>
      </w:r>
    </w:p>
    <w:p>
      <w:pPr>
        <w:pStyle w:val="Normal"/>
        <w:ind w:left="624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NE /EZP –I/5/201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</w:t>
      </w:r>
      <w:r>
        <w:rPr>
          <w:szCs w:val="26"/>
        </w:rPr>
        <w:t>M.P.K.  Spółka  z  o. o.  we Włocławku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( Pieczęć firmowa Wykonawcy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CENOWY</w:t>
      </w:r>
    </w:p>
    <w:p>
      <w:pPr>
        <w:pStyle w:val="Subtitl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8"/>
        <w:gridCol w:w="1553"/>
        <w:gridCol w:w="1711"/>
        <w:gridCol w:w="1382"/>
        <w:gridCol w:w="1125"/>
        <w:gridCol w:w="13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ywanej usłu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sztuk autobusów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naprawę 1 autobus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za naprawę 1 autobus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razem                 ( za 4 szt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za 4 szt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rawa całopojazdowa autobusu z uwzględnieniem zakresu prac wyszczególnionego w pkt III ,ppkt. 2 SIW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jc w:val="both"/>
        <w:rPr>
          <w:szCs w:val="26"/>
        </w:rPr>
      </w:pPr>
      <w:r>
        <w:rPr>
          <w:szCs w:val="26"/>
        </w:rPr>
        <w:t>podpisa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/ upełnomocniony  przedstawiciel /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>.....................................  dnia,  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240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ałącznik  nr  2  do SIWZ</w:t>
      </w:r>
    </w:p>
    <w:p>
      <w:pPr>
        <w:pStyle w:val="Normal"/>
        <w:ind w:left="624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NE /EZP –I/5/201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M.P.K.  Spółka  z  o. o.  we Włocławku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jc w:val="center"/>
        <w:rPr>
          <w:rFonts w:eastAsia="Arial Unicode MS"/>
        </w:rPr>
      </w:pPr>
      <w:r>
        <w:rPr>
          <w:rFonts w:eastAsia="Arial Unicode MS"/>
        </w:rPr>
        <w:t>O F E R T A</w:t>
      </w:r>
    </w:p>
    <w:p>
      <w:pPr>
        <w:pStyle w:val="Normal"/>
        <w:jc w:val="both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dla</w:t>
        <w:tab/>
      </w:r>
      <w:r>
        <w:rPr>
          <w:szCs w:val="26"/>
        </w:rPr>
        <w:t xml:space="preserve">Miejskiego    Przedsiębiorstwa    Komunikacyjnego    Spółka    z   o.   o.  </w:t>
      </w:r>
    </w:p>
    <w:p>
      <w:pPr>
        <w:pStyle w:val="Normal"/>
        <w:ind w:left="708" w:firstLine="708"/>
        <w:jc w:val="both"/>
        <w:rPr>
          <w:szCs w:val="26"/>
        </w:rPr>
      </w:pPr>
      <w:r>
        <w:rPr>
          <w:szCs w:val="26"/>
        </w:rPr>
        <w:t>we  Włocławku  z  siedzibą  przy  ul.  Rysiej  3.</w:t>
      </w:r>
    </w:p>
    <w:p>
      <w:pPr>
        <w:pStyle w:val="Normal"/>
        <w:ind w:left="70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 xml:space="preserve">składana przez:  </w:t>
      </w: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.............................................................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 związku z  prowadzonym  postępowaniem  o  udzielenie  zamówienia  publicznego w  trybie  przetargu nieograniczonego,  zgodnie  z  wymogami  ustawy  prawo zamówień publicznych.</w:t>
      </w:r>
    </w:p>
    <w:p>
      <w:pPr>
        <w:pStyle w:val="Normal"/>
        <w:ind w:left="708" w:firstLine="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Cs w:val="26"/>
        </w:rPr>
        <w:t xml:space="preserve">Nr  zamówienia  publicznego  </w:t>
      </w:r>
      <w:r>
        <w:rPr>
          <w:szCs w:val="26"/>
        </w:rPr>
        <w:t>-  NE / EZP – I/5/ 2010</w:t>
      </w:r>
    </w:p>
    <w:p>
      <w:pPr>
        <w:pStyle w:val="Normal"/>
        <w:ind w:left="708" w:firstLine="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rPr>
          <w:szCs w:val="26"/>
        </w:rPr>
      </w:pPr>
      <w:r>
        <w:rPr>
          <w:b/>
          <w:szCs w:val="26"/>
        </w:rPr>
        <w:t>Przedmiot  oferty</w:t>
      </w:r>
      <w:r>
        <w:rPr>
          <w:szCs w:val="26"/>
        </w:rPr>
        <w:tab/>
        <w:t xml:space="preserve"> -  przedmiotem zamówienia jest   świadczenie usługi naprawy głównej autobusów z wyłączeniem głównych zespołów autobusowych dla Miejskiego Przedsiębiorstwa Komunikacyjnego Spółka z o.o. we Włocławk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261" w:hanging="3261"/>
        <w:jc w:val="both"/>
        <w:rPr/>
      </w:pPr>
      <w:r>
        <w:rPr>
          <w:b/>
          <w:szCs w:val="26"/>
        </w:rPr>
        <w:t xml:space="preserve">Cena  ofertowa                         -  zgodnie z wypełnionym i  załączonym  do  oferty  formularzem cenowym cena globalna, wykazana w poz. L.p. 2, kol. </w:t>
      </w:r>
      <w:r>
        <w:rPr>
          <w:b/>
          <w:color w:val="000000"/>
          <w:szCs w:val="26"/>
        </w:rPr>
        <w:t>7</w:t>
      </w:r>
      <w:r>
        <w:rPr>
          <w:b/>
          <w:color w:val="FFFF00"/>
          <w:szCs w:val="26"/>
        </w:rPr>
        <w:t xml:space="preserve"> </w:t>
      </w:r>
      <w:r>
        <w:rPr>
          <w:b/>
          <w:szCs w:val="26"/>
        </w:rPr>
        <w:t>Formularza cenowego wynosi ...............................................   zł.  brutto                                   ( z  podatkiem  VAT ) słownie:........................................</w:t>
      </w:r>
    </w:p>
    <w:p>
      <w:pPr>
        <w:pStyle w:val="Normal"/>
        <w:rPr/>
      </w:pPr>
      <w:r>
        <w:rPr>
          <w:b/>
          <w:szCs w:val="26"/>
        </w:rPr>
        <w:tab/>
        <w:tab/>
        <w:tab/>
        <w:tab/>
      </w:r>
      <w:r>
        <w:rPr>
          <w:szCs w:val="26"/>
        </w:rPr>
        <w:t xml:space="preserve">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4"/>
        </w:rPr>
        <w:t xml:space="preserve">1. Jednocześnie oświadczamy, że zapoznaliśmy się z SIWZ i nie wnosimy do niej </w:t>
      </w:r>
      <w:r>
        <w:rPr>
          <w:sz w:val="24"/>
          <w:szCs w:val="24"/>
        </w:rPr>
        <w:t xml:space="preserve">zastrzeże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y , że  spełniamy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y, że zawarty w Specyfikacji Istotnych Warunków Zamówienia wzór umowy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ł przez nas zaakceptowany i zobowiązujemy się w przypadku wybrania naszej oferty do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zabezpieczenia należytego wykonania umowy w określonej w SIWZ wysokości  tj. ……………………………..  ( słownie : ………………………………………………………….) w formie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 xml:space="preserve">przed terminem zawarcia umowy zawarcia umowy oraz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 podpisania  umowy na warunkach określonych we wzorze umowy, w miejscu i terminie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onym przez Zamawiającego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4. Oświadczamy , że uważamy się za związanych niniejszą ofertą przez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dni.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Oferta wraz z załącznikami zawiera ............... ponumerowanych stron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6. Zastrzegamy, że następujące dokumenty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ą tajemnicę przedsiębiorstwa na podstawie ustawy  ...................................................................................... art. .................................................. .</w:t>
      </w:r>
    </w:p>
    <w:p>
      <w:pPr>
        <w:pStyle w:val="Normal"/>
        <w:ind w:left="4249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 xml:space="preserve">      </w:t>
        <w:tab/>
        <w:t xml:space="preserve">          </w:t>
      </w:r>
      <w:r>
        <w:rPr>
          <w:sz w:val="18"/>
          <w:szCs w:val="18"/>
        </w:rPr>
        <w:t>/ podpis uprawnionego przedstawiciela  Wykonawcy /</w:t>
      </w:r>
    </w:p>
    <w:p>
      <w:pPr>
        <w:pStyle w:val="Normal"/>
        <w:ind w:left="1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miejscowość  i  data 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240" w:hanging="0"/>
        <w:jc w:val="right"/>
        <w:rPr>
          <w:szCs w:val="26"/>
        </w:rPr>
      </w:pPr>
      <w:r>
        <w:rPr>
          <w:szCs w:val="26"/>
        </w:rPr>
        <w:t>Załącznik  nr  3  do SIWZ</w:t>
      </w:r>
    </w:p>
    <w:p>
      <w:pPr>
        <w:pStyle w:val="Normal"/>
        <w:ind w:left="624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NE /EZP –I/5/201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</w:t>
      </w:r>
      <w:r>
        <w:rPr>
          <w:szCs w:val="26"/>
        </w:rPr>
        <w:t>M.P.K.  Spółka  z  o. o.  we Włocławk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OŚWIADCZENI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O SPEŁNIANIU WARUNKÓW UDZIAŁU W POSTĘPOWANIU                                    O ZAMÓWIENIE PUBLICZNE  Z ART. 22 UST. 1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/>
      </w:pPr>
      <w:r>
        <w:rPr>
          <w:szCs w:val="26"/>
        </w:rPr>
        <w:t xml:space="preserve">Przystępując do udziału w postępowaniu o zamówienie publiczne                                      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/>
      </w:pPr>
      <w:r>
        <w:rPr>
          <w:szCs w:val="26"/>
        </w:rPr>
        <w:t>Nr</w:t>
      </w:r>
      <w:r>
        <w:rPr>
          <w:bCs/>
          <w:szCs w:val="26"/>
        </w:rPr>
        <w:t xml:space="preserve"> NE/ EZP - I/5/2010 na </w:t>
      </w:r>
      <w:r>
        <w:rPr>
          <w:szCs w:val="26"/>
        </w:rPr>
        <w:t xml:space="preserve">świadczenie usługi naprawy głównej autobusów                  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/>
      </w:pPr>
      <w:r>
        <w:rPr>
          <w:szCs w:val="26"/>
        </w:rPr>
        <w:t xml:space="preserve">z wyłączeniem głównych zespołów autobusowych dla Miejskiego Przedsiębiorstwa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>
          <w:szCs w:val="26"/>
        </w:rPr>
      </w:pPr>
      <w:r>
        <w:rPr>
          <w:szCs w:val="26"/>
        </w:rPr>
        <w:t>Komunikacyjnego Spółka z o.o. we Włocławku.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highlight w:val="yellow"/>
        </w:rPr>
      </w:pPr>
      <w:r>
        <w:rPr>
          <w:bCs/>
          <w:i/>
          <w:iCs/>
          <w:szCs w:val="26"/>
        </w:rPr>
        <w:t>(nazwa i siedziba Wykonawcy)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oświadczam,  że spełniam warunki udziału w postępowaniu  określone w treści art. 22 ust. 1 ustawy Prawo zamówień publicznych ( Dz. U. z 2007 r., Nr 223, poz. 1655, z późn. zm. ) tj.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) posiadam uprawnienia do wykonywania określonej działalności lub czynności,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jeżeli   przepisy prawa nakładają obowiązek ich posiadania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) posiadam wiedzę i doświadczenie ;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) dysponuję odpowiednim  potencjałem technicznym oraz osobami zdolnymi do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wykonania zamówienia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)  znajduję się w sytuacji ekonomicznej i finansowej, umożliwiającej wykonanie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 xml:space="preserve">                                                                 </w:t>
      </w:r>
      <w:r>
        <w:rPr>
          <w:sz w:val="20"/>
        </w:rPr>
        <w:t>……………………………………</w:t>
      </w:r>
      <w:r>
        <w:rPr>
          <w:sz w:val="20"/>
        </w:rPr>
        <w:t>. dnia……………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 xml:space="preserve">                                 </w:t>
        <w:tab/>
        <w:t xml:space="preserve">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………………………………………………………………………</w:t>
      </w:r>
      <w:r>
        <w:rPr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 podpis i pieczęć upoważnionego przedstawiciela/ Wykonawcy)</w:t>
      </w:r>
    </w:p>
    <w:p>
      <w:pPr>
        <w:pStyle w:val="Normal"/>
        <w:ind w:left="6240" w:hanging="0"/>
        <w:jc w:val="right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ind w:left="6240" w:hanging="0"/>
        <w:jc w:val="right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Załącznik  nr  4  do SIWZ</w:t>
      </w:r>
    </w:p>
    <w:p>
      <w:pPr>
        <w:pStyle w:val="Normal"/>
        <w:ind w:left="624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NE /EZP –I/5/2010</w:t>
      </w:r>
    </w:p>
    <w:p>
      <w:pPr>
        <w:pStyle w:val="Normal"/>
        <w:jc w:val="right"/>
        <w:rPr>
          <w:szCs w:val="26"/>
          <w:vertAlign w:val="superscript"/>
        </w:rPr>
      </w:pPr>
      <w:r>
        <w:rPr>
          <w:szCs w:val="26"/>
        </w:rPr>
        <w:t xml:space="preserve">                                                                                                                   </w:t>
      </w:r>
      <w:r>
        <w:rPr>
          <w:szCs w:val="26"/>
        </w:rPr>
        <w:t>M.P.K.  Spółka  z  o. o.  we Włocławku</w:t>
      </w:r>
    </w:p>
    <w:p>
      <w:pPr>
        <w:pStyle w:val="Normal"/>
        <w:jc w:val="right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6"/>
        </w:rPr>
        <w:t>O BRAKU PODSTAW DO WYKLUCZENIA</w:t>
      </w:r>
      <w:r>
        <w:rPr>
          <w:b/>
          <w:bCs/>
          <w:szCs w:val="26"/>
        </w:rPr>
        <w:t xml:space="preserve"> Z POWODU NIESPEŁNIENIA WARUNKÓW, O KTÓRYCH MOWA W ART. 24 UST. 1 USTAWY PRAWO ZAMÓWIEŃ PUBLICZNYCH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Wykonawcy, adres i numer telefonu  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/>
      </w:pPr>
      <w:r>
        <w:rPr>
          <w:szCs w:val="26"/>
        </w:rPr>
        <w:t xml:space="preserve">Przystępując do udziału w postępowaniu o zamówienie publiczne </w:t>
      </w:r>
      <w:r>
        <w:rPr>
          <w:bCs/>
          <w:szCs w:val="26"/>
        </w:rPr>
        <w:t xml:space="preserve">Nr                        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>
          <w:bCs/>
          <w:szCs w:val="26"/>
        </w:rPr>
      </w:pPr>
      <w:r>
        <w:rPr>
          <w:bCs/>
          <w:szCs w:val="26"/>
        </w:rPr>
        <w:t xml:space="preserve">NE/EZP - I/5/2010 na </w:t>
      </w:r>
      <w:r>
        <w:rPr>
          <w:szCs w:val="26"/>
        </w:rPr>
        <w:t xml:space="preserve">świadczenie usługi naprawy głównej autobusów              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/>
      </w:pPr>
      <w:r>
        <w:rPr>
          <w:szCs w:val="26"/>
        </w:rPr>
        <w:t xml:space="preserve">z wyłączeniem głównych zespołów autobusowych dla Miejskiego Przedsiębiorstwa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>
          <w:szCs w:val="26"/>
        </w:rPr>
      </w:pPr>
      <w:r>
        <w:rPr>
          <w:szCs w:val="26"/>
        </w:rPr>
        <w:t>Komunikacyjnego Spółka z o.o. we Włocławku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oświadczam, że nie istnieją podstawy do wykluczenia mnie z postępowania                      o udzielenia zamówienia publicznego  z powodu niespełnienia warunków, wymienionych w art. 24 ust. 1 i 2 ustawy Prawo zamówień publicznych </w:t>
      </w:r>
      <w:r>
        <w:rPr>
          <w:szCs w:val="26"/>
        </w:rPr>
        <w:t>(Dz. U.                z 2007 r. Nr 223, poz. 1655 z późn. zm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 dnia……………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i/>
          <w:iCs/>
          <w:sz w:val="20"/>
        </w:rPr>
        <w:tab/>
        <w:t xml:space="preserve">   </w:t>
        <w:tab/>
        <w:t>(miejscowość, 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 xml:space="preserve">                                                  (podpis Wykonawcy lub osoby  upoważnionej)</w:t>
      </w:r>
    </w:p>
    <w:p>
      <w:pPr>
        <w:pStyle w:val="Tekstkomentarz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956" w:firstLine="708"/>
        <w:jc w:val="right"/>
        <w:rPr>
          <w:szCs w:val="26"/>
        </w:rPr>
      </w:pPr>
      <w:r>
        <w:rPr>
          <w:szCs w:val="26"/>
        </w:rPr>
        <w:t xml:space="preserve">                                              </w:t>
      </w:r>
    </w:p>
    <w:p>
      <w:pPr>
        <w:pStyle w:val="Normal"/>
        <w:ind w:left="6240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ałącznik  nr  5  do SIWZ</w:t>
      </w:r>
    </w:p>
    <w:p>
      <w:pPr>
        <w:pStyle w:val="Normal"/>
        <w:ind w:left="624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NE /EZP –I/5/201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</w:t>
      </w:r>
      <w:r>
        <w:rPr>
          <w:szCs w:val="26"/>
        </w:rPr>
        <w:t>M.P.K.  Spółka  z  o. o.  we Włocławk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( Pieczęć firmowa Wykonawcy 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KT  UMOWY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6"/>
        </w:rPr>
        <w:t>zawartej  w  dniu   02.08. 2010 r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e  Włocławku</w:t>
      </w:r>
    </w:p>
    <w:p>
      <w:pPr>
        <w:pStyle w:val="Normal"/>
        <w:jc w:val="both"/>
        <w:rPr/>
      </w:pPr>
      <w:r>
        <w:rPr>
          <w:b/>
          <w:szCs w:val="26"/>
        </w:rPr>
        <w:t>pomiędzy  stronami:</w:t>
      </w: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1.  Miejskim Przedsiębiorstwem Komunikacyjnym Spółka z o. o.  z  siedzibą we  Włocławku</w:t>
      </w:r>
      <w:r>
        <w:rPr>
          <w:b/>
          <w:szCs w:val="26"/>
        </w:rPr>
        <w:t xml:space="preserve">  </w:t>
      </w:r>
      <w:r>
        <w:rPr>
          <w:szCs w:val="26"/>
        </w:rPr>
        <w:t>przy  ul. Rysiej 3, wpisanym do Rejestru Spółek Handlowych w Sądzie Rejestrowym - Sądzie  Rejonowym w Toruniu VII Wydział Gospodarczy, Sygnatura akt KRS  0000034210,  posiadającym  NIP o  nr  888 - 020 - 33 – 71 i  REGON  o  nr  910226702, i kapitale zakładowym 10.576.500,00 zł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reprezentowanym   przez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  Marka KRYGIERA</w:t>
        <w:tab/>
        <w:tab/>
        <w:tab/>
        <w:tab/>
        <w:t>-</w:t>
        <w:tab/>
        <w:t xml:space="preserve"> Prezesa  Zarządu  Spółk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2.  Grzegorza GULSKIEGO                       </w:t>
        <w:tab/>
        <w:t>-           Członka  Zarządu  Spółki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zwanym </w:t>
      </w:r>
      <w:r>
        <w:rPr>
          <w:szCs w:val="26"/>
        </w:rPr>
        <w:t xml:space="preserve">    w  dalszej  treści  umowy   Zamawiającym</w:t>
      </w:r>
      <w:r>
        <w:rPr>
          <w:b/>
          <w:szCs w:val="26"/>
        </w:rPr>
        <w:t>;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z siedzibą w………………………………………………………………………… ……………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zarejestrowanym w …………………………………………………………………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posiadającym NIP o nr ....................................................  i  REGON …………….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b/>
          <w:b/>
          <w:szCs w:val="26"/>
        </w:rPr>
      </w:pPr>
      <w:r>
        <w:rPr>
          <w:b/>
          <w:szCs w:val="26"/>
        </w:rPr>
        <w:t>reprezentowanym  przez:</w:t>
      </w:r>
    </w:p>
    <w:p>
      <w:pPr>
        <w:pStyle w:val="Normal"/>
        <w:ind w:first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>
          <w:b/>
          <w:szCs w:val="26"/>
        </w:rPr>
        <w:t xml:space="preserve">zwanym </w:t>
      </w:r>
      <w:r>
        <w:rPr>
          <w:szCs w:val="26"/>
        </w:rPr>
        <w:t xml:space="preserve">w dalszej treści umowy Wykonawcą, którego oferta została wybrana przez Zamawiającego po przeprowadzeniu procedury o udzielenie zamówienia </w:t>
      </w:r>
      <w:r>
        <w:rPr>
          <w:b/>
          <w:szCs w:val="26"/>
        </w:rPr>
        <w:t>publicznego nr NE/EZP – I/5/2010, w trybie „przetargu nieograniczonego”,             w sposób zgodny z  przepisami ustawy z dnia 29 stycznia 2004 r. prawa                  o zamówieniach publicznych   Dz. U. z 2004 r. Nr 19, poz. 177 z późn. zm.                  o  treści  następującej: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>
          <w:bCs/>
          <w:szCs w:val="26"/>
        </w:rPr>
      </w:pPr>
      <w:r>
        <w:rPr>
          <w:sz w:val="24"/>
        </w:rPr>
        <w:t>1</w:t>
      </w:r>
      <w:r>
        <w:rPr>
          <w:szCs w:val="26"/>
        </w:rPr>
        <w:t xml:space="preserve">.   Przedmiotem umowy jest świadczenie usługi naprawy głównej autobusów              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z wyłączeniem głównych zespołów autobusowych dla Miejskiego </w:t>
      </w:r>
    </w:p>
    <w:p>
      <w:pPr>
        <w:pStyle w:val="TextBodyIndent"/>
        <w:tabs>
          <w:tab w:val="clear" w:pos="708"/>
          <w:tab w:val="left" w:pos="2977" w:leader="none"/>
        </w:tabs>
        <w:ind w:left="3261" w:hanging="3119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Przedsiębiorstwa Komunikacyjnego Spółka z o.o. we Włocławku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</w:t>
        <w:tab/>
        <w:t xml:space="preserve">  Zakres prac  oraz  ceny  jednostkowe  za wykonanie poszczególnych usług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określa  załącznik  nr 1  do  umowy  ( Formularz   cenowy ),  stanowiący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jej  integralną  część.</w:t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>§ 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b/>
          <w:bCs/>
          <w:szCs w:val="26"/>
          <w:lang w:eastAsia="zxx" w:bidi="zxx"/>
        </w:rPr>
        <w:t xml:space="preserve">2. </w:t>
      </w:r>
      <w:r>
        <w:rPr>
          <w:rFonts w:eastAsia="TimesNewRomanPSMT" w:cs="TimesNewRomanPSMT"/>
          <w:szCs w:val="26"/>
          <w:lang w:eastAsia="zxx" w:bidi="zxx"/>
        </w:rPr>
        <w:t>Wymagany zakres prac związanych z remontem autobusu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4"/>
          <w:szCs w:val="24"/>
          <w:lang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eastAsia="zxx" w:bidi="zxx"/>
        </w:rPr>
        <w:t>Szkielet podwozia i nadwozia autobu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C</w:t>
      </w:r>
      <w:r>
        <w:rPr>
          <w:rFonts w:eastAsia="TimesNewRomanPSMT" w:cs="TimesNewRomanPSMT"/>
          <w:sz w:val="24"/>
          <w:szCs w:val="24"/>
          <w:lang w:eastAsia="zxx" w:bidi="zxx"/>
        </w:rPr>
        <w:t xml:space="preserve">ałkowity demontaż autobusu i piaskowanie całej konstrukcji nadwozia autobusu podlegającej naprawi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kompletnej kratownicy podwozia  na nową wraz z nadkolami z blach obustronnie ocynkowanych lub blach nierdzewnych  na n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O</w:t>
      </w:r>
      <w:r>
        <w:rPr>
          <w:rFonts w:eastAsia="TimesNewRomanPSMT" w:cs="TimesNewRomanPSMT"/>
          <w:sz w:val="24"/>
          <w:szCs w:val="24"/>
          <w:lang w:eastAsia="zxx" w:bidi="zxx"/>
        </w:rPr>
        <w:t>dbudowa kratownicy ścian bocznych polegająca na wymianie nadmiernie  skorodowanych eleme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oblachowania nad komorą silnika i skrzyni biegów, podestów siedzeń pasażerskich i wewnętrznych nadkoli pojazdów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8"/>
          <w:szCs w:val="8"/>
          <w:lang w:eastAsia="zxx" w:bidi="zxx"/>
        </w:rPr>
      </w:pPr>
      <w:r>
        <w:rPr>
          <w:rFonts w:eastAsia="TimesNewRomanPSMT" w:cs="TimesNewRomanPSMT"/>
          <w:b/>
          <w:bCs/>
          <w:sz w:val="8"/>
          <w:szCs w:val="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oszycie autobusu zewnętrzne i wewnętrzne oraz wystrój wnętr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nowej ściany tylnej z szybą wklejaną wykonaną z tworzywa z okrągłymi lamp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poszycia zewnętrznego ścian bocznych z nowych blach obustronnie ocynkowanych, klejonych do konstrukcji nadwozia, montaż poszycia wewnętrznego z nowych blach obustronnie ocynkowa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N</w:t>
      </w:r>
      <w:r>
        <w:rPr>
          <w:rFonts w:eastAsia="TimesNewRomanPSMT" w:cs="TimesNewRomanPSMT"/>
          <w:sz w:val="24"/>
          <w:szCs w:val="24"/>
          <w:lang w:eastAsia="zxx" w:bidi="zxx"/>
        </w:rPr>
        <w:t>aprawa dach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klap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silni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akumulator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C. O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tłumi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chłodni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schowka elektrycz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wlewu paliwa,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na nowe, montowane na zawiasach aluminiowo-gumowych, wyposażone w amortyzatory gazowe i zamk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oblachowania stopni schodów oraz wymiana stopni schodów na nowe z blach obustronnie ocynkowanych lub odpornych na korozje wykończonych kontownikiem aluminiowym 30x30x3m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Naprawa drzwi z szybami wklejanymi przez wymianie części skorodowanych, wymiana ościeżnic drzw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głuszenie komory silnikowej i przestrzeni nad skrzynią bieg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 xml:space="preserve">yłożenie wewnętrznych przestrzeni ścian bocznych płytami wodoodpornymi                      w kolorze jasnoszarym i sufity w kolorze białym lub jasnoszarym, ocieplenie ścian, sufitu i drzwi płytami styropianowy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nowej podłogi pasażerskiej klejonej do konstrukcji, wykonanej z płyt wielowarstwowych wodoodpor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nowej wykładziny podłogowej antypoślizgowej, zgrzewanej na połączeniach wywiniętej na ściany bo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N</w:t>
      </w:r>
      <w:r>
        <w:rPr>
          <w:rFonts w:eastAsia="TimesNewRomanPSMT" w:cs="TimesNewRomanPSMT"/>
          <w:sz w:val="24"/>
          <w:szCs w:val="24"/>
          <w:lang w:eastAsia="zxx" w:bidi="zxx"/>
        </w:rPr>
        <w:t>aprawa i montaż kabiny kierowcy typu zamknięt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pokryw serwisowych w podłodze kabiny pasażerski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listew ozdobnych wewnętrznych i zewnętr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elementów wnętrza nadwozia malowanych proszkow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Naprawa siedzeń i wymiana tapicerki wewnątrz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4"/>
          <w:szCs w:val="24"/>
          <w:lang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eastAsia="zxx" w:bidi="zxx"/>
        </w:rPr>
        <w:t>Instalac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N</w:t>
      </w:r>
      <w:r>
        <w:rPr>
          <w:rFonts w:eastAsia="TimesNewRomanPSMT" w:cs="TimesNewRomanPSMT"/>
          <w:sz w:val="24"/>
          <w:szCs w:val="24"/>
          <w:lang w:eastAsia="zxx" w:bidi="zxx"/>
        </w:rPr>
        <w:t>aprawa instalacji ogrzewania i chłodzenia z wymianą przewodów i ich połączeń, montaż urządzenia grzewczego i nagrzewnic po napra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instalacji pneumatycznej z wymianą przewodów na nowe poliamidowe, montaż zaworów po regeneracji, wewnętrzne czyszczenie i malowanie zbiorników powietrz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instalacji elektrycznej z wymianą wiązek elektrycznych na nowe i przystosowanej do montaż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</w:t>
      </w:r>
      <w:r>
        <w:rPr>
          <w:rFonts w:eastAsia="TimesNewRomanPSMT" w:cs="TimesNewRomanPSMT"/>
          <w:sz w:val="24"/>
          <w:szCs w:val="24"/>
          <w:lang w:eastAsia="zxx" w:bidi="zxx"/>
        </w:rPr>
        <w:t>radioodtwarzacz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urządzeń systemu biletu elektronicznego firmy R&amp;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sterownika kasowni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3 szt. kasowni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rFonts w:eastAsia="TimesNewRomanPSMT" w:cs="TimesNewRomanPSMT"/>
          <w:sz w:val="24"/>
          <w:szCs w:val="24"/>
          <w:lang w:eastAsia="zxx" w:bidi="zxx"/>
        </w:rPr>
        <w:t>tablic elektronicznych: przedniej, tylnej, bocznej i wewnętrz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osprzętu elektrycznego i elektronicznego  po napraw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M</w:t>
      </w:r>
      <w:r>
        <w:rPr>
          <w:rFonts w:eastAsia="TimesNewRomanPSMT" w:cs="TimesNewRomanPSMT"/>
          <w:sz w:val="24"/>
          <w:szCs w:val="24"/>
          <w:lang w:eastAsia="zxx" w:bidi="zxx"/>
        </w:rPr>
        <w:t>ontaż kasowników, tablic kierunkowych i sterowni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W</w:t>
      </w:r>
      <w:r>
        <w:rPr>
          <w:rFonts w:eastAsia="TimesNewRomanPSMT" w:cs="TimesNewRomanPSMT"/>
          <w:sz w:val="24"/>
          <w:szCs w:val="24"/>
          <w:lang w:eastAsia="zxx" w:bidi="zxx"/>
        </w:rPr>
        <w:t>ymiana przewodów w układzie wspomagania kierowni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C</w:t>
      </w:r>
      <w:r>
        <w:rPr>
          <w:rFonts w:eastAsia="TimesNewRomanPSMT" w:cs="TimesNewRomanPSMT"/>
          <w:sz w:val="24"/>
          <w:szCs w:val="24"/>
          <w:lang w:eastAsia="zxx" w:bidi="zxx"/>
        </w:rPr>
        <w:t>zyszczenie zbiornika paliwa i wymiana przewodów paliwowych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4"/>
          <w:szCs w:val="24"/>
          <w:lang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eastAsia="zxx" w:bidi="zxx"/>
        </w:rPr>
        <w:t>Zabezpieczenie przed korozj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/>
          <w:sz w:val="24"/>
          <w:szCs w:val="24"/>
          <w:lang w:eastAsia="zxx" w:bidi="zxx"/>
        </w:rPr>
        <w:t>1.1. L</w:t>
      </w:r>
      <w:r>
        <w:rPr>
          <w:rFonts w:eastAsia="TimesNewRomanPSMT" w:cs="TimesNewRomanPSMT"/>
          <w:sz w:val="24"/>
          <w:szCs w:val="24"/>
          <w:lang w:eastAsia="zxx" w:bidi="zxx"/>
        </w:rPr>
        <w:t>akierowanie pojazdu farbami akrylowymi trzywarstwowa grubość powłoki lakierniczej min 110 ÷ 140um wg kolorystyki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lang w:eastAsia="zxx" w:bidi="zxx"/>
        </w:rPr>
      </w:pPr>
      <w:r>
        <w:rPr>
          <w:lang w:eastAsia="zxx" w:bidi="zxx"/>
        </w:rPr>
        <w:t>poszycie zewnętrzne – RAL 1021 (żółty)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lang w:eastAsia="zxx" w:bidi="zxx"/>
        </w:rPr>
      </w:pPr>
      <w:r>
        <w:rPr>
          <w:lang w:eastAsia="zxx" w:bidi="zxx"/>
        </w:rPr>
        <w:t>dach pojazdu – RAL ( biały )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lang w:eastAsia="zxx" w:bidi="zxx"/>
        </w:rPr>
      </w:pPr>
      <w:r>
        <w:rPr>
          <w:lang w:eastAsia="zxx" w:bidi="zxx"/>
        </w:rPr>
        <w:t>pasy poniżej dolnej linii szyb: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RAL 3001 (czerwony),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RAL 5010 (niebieski),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RAL 6024 (zielony),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wg. wzoru na dostarczonym autobusi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eastAsia="TimesNewRomanPS-BoldMT" w:cs="TimesNewRomanPSMT"/>
          <w:szCs w:val="26"/>
          <w:lang w:eastAsia="zxx" w:bidi="zxx"/>
        </w:rPr>
      </w:pPr>
      <w:r>
        <w:rPr>
          <w:rFonts w:eastAsia="TimesNewRomanPS-BoldMT" w:cs="TimesNewRomanPSMT"/>
          <w:szCs w:val="26"/>
          <w:lang w:eastAsia="zxx" w:bidi="zxx"/>
        </w:rPr>
        <w:t>słupki pionowe i poręcze poziome w kolorze żółtym ostrzegawczym malowane proszkowo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1.2. Lakierowanie i zabezpieczanie specjalnymi preparatami antykorozyjnymi kratownicy podwozia i kratownic bocznych, przestrzenie wnętrza kształtowników, zabezpieczyć specjalnym wysokiej jakości preparatem i zamknąć korkami otwory technologiczne a następnie elementy kratownicy podwozia zabezpieczyć preparatami wygłuszającymi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1.3. Piaskowanie felg i lakierowanie farbami epoksydowymi w kolorze srebrnym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b/>
          <w:bCs/>
          <w:szCs w:val="26"/>
          <w:lang w:eastAsia="zxx" w:bidi="zxx"/>
        </w:rPr>
        <w:t xml:space="preserve">2. </w:t>
      </w:r>
      <w:r>
        <w:rPr>
          <w:rFonts w:eastAsia="TimesNewRomanPSMT" w:cs="TimesNewRomanPSMT"/>
          <w:szCs w:val="26"/>
          <w:lang w:eastAsia="zxx" w:bidi="zxx"/>
        </w:rPr>
        <w:t xml:space="preserve">Roboty objęte przedmiotem zamówienia, które podlegają zakryciu -  Wykonawca 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jest zobowiązany do zgłoszenia ich odbioru częściowego Zamawiającemu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Ustala się, że robotami podlegającymi zakryciu są :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1.Wypiaskowanie i  przygotowanie do malowania farbami podkładowymi szkieletu autobusu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2  Szkielet autobusu  po nałożeniu farby podkładowej  i  wypełnieniu  przestrzenia zamkniętych  preparatami  antykorozyjnymi  przed  zamknięciem  ich  korkami  technologicznymi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3.  Szkielet  autobusu  po  nałożeniu  farby  nawierzchniowej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4.  Szkielet  autobusu  po  natrysku  preparatami  wygłuszającymi  na  kratownicy  podwozia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5.  Poszycie  zewnętrzne autobusu  po   wymalowaniu  go  farbą  podkładową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2.6.  Poszycie  zewnętrzne  autobusu  po  wymalowaniu  go  farbą  nawierzchniową/ warstwa 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" w:cs="TimesNewRomanPSMT"/>
          <w:szCs w:val="26"/>
          <w:lang w:eastAsia="zxx" w:bidi="zxx"/>
        </w:rPr>
        <w:t>2.7. Poszycie  zewnętrzne  autobusu  po  wymalowaniu  go drugą warstwą   farby    nawierzchniowej.</w:t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  <w:t>Zgłoszenie   robót  zanikowych  Wykonawca  dokonuje  drogą  telefoniczną  lub  faxe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autoSpaceDE w:val="false"/>
        <w:spacing w:lineRule="auto" w:line="360"/>
        <w:jc w:val="both"/>
        <w:rPr>
          <w:szCs w:val="26"/>
        </w:rPr>
      </w:pPr>
      <w:r>
        <w:rPr>
          <w:rFonts w:eastAsia="TimesNewRomanPSMT" w:cs="TimesNewRomanPSMT"/>
          <w:b/>
          <w:szCs w:val="26"/>
          <w:lang w:eastAsia="zxx" w:bidi="zxx"/>
        </w:rPr>
        <w:t>3.</w:t>
      </w:r>
      <w:r>
        <w:rPr>
          <w:rFonts w:eastAsia="TimesNewRomanPSMT" w:cs="TimesNewRomanPSMT"/>
          <w:szCs w:val="26"/>
          <w:lang w:eastAsia="zxx" w:bidi="zxx"/>
        </w:rPr>
        <w:t xml:space="preserve"> Zamawiający jest zobowiązany do dostarczenia Wykonawcy autobusu do naprawy, a po jej zakończeniu -  do jego odbioru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autoSpaceDE w:val="false"/>
        <w:spacing w:lineRule="auto" w:line="360"/>
        <w:jc w:val="both"/>
        <w:rPr>
          <w:rFonts w:eastAsia="TimesNewRomanPSMT" w:cs="TimesNewRomanPSMT"/>
          <w:sz w:val="24"/>
          <w:szCs w:val="24"/>
          <w:lang w:eastAsia="zxx" w:bidi="zxx"/>
        </w:rPr>
      </w:pPr>
      <w:r>
        <w:rPr>
          <w:b/>
          <w:szCs w:val="26"/>
        </w:rPr>
        <w:t>4.</w:t>
      </w:r>
      <w:r>
        <w:rPr>
          <w:szCs w:val="26"/>
        </w:rPr>
        <w:t xml:space="preserve"> Przyjęcie autobusu do wykonania usługi nastąpi na podstawie protokołu zdawczo-odbiorczego w siedzibie Wykonawc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b/>
          <w:bCs/>
          <w:szCs w:val="26"/>
          <w:lang w:eastAsia="zxx" w:bidi="zxx"/>
        </w:rPr>
        <w:t xml:space="preserve">5. </w:t>
      </w:r>
      <w:r>
        <w:rPr>
          <w:rFonts w:eastAsia="TimesNewRomanPSMT" w:cs="TimesNewRomanPSMT"/>
          <w:bCs/>
          <w:szCs w:val="26"/>
          <w:lang w:eastAsia="zxx" w:bidi="zxx"/>
        </w:rPr>
        <w:t>Wykonawca zobowiązany jest do</w:t>
      </w:r>
      <w:r>
        <w:rPr>
          <w:rFonts w:eastAsia="TimesNewRomanPSMT" w:cs="TimesNewRomanPSMT"/>
          <w:b/>
          <w:bCs/>
          <w:szCs w:val="26"/>
          <w:lang w:eastAsia="zxx" w:bidi="zxx"/>
        </w:rPr>
        <w:t xml:space="preserve"> </w:t>
      </w:r>
      <w:r>
        <w:rPr>
          <w:rFonts w:eastAsia="Verdana" w:cs="Verdana"/>
          <w:szCs w:val="26"/>
          <w:lang w:eastAsia="zxx" w:bidi="zxx"/>
        </w:rPr>
        <w:t>w</w:t>
      </w:r>
      <w:r>
        <w:rPr>
          <w:rFonts w:eastAsia="TimesNewRomanPSMT" w:cs="TimesNewRomanPSMT"/>
          <w:szCs w:val="26"/>
          <w:lang w:eastAsia="zxx" w:bidi="zxx"/>
        </w:rPr>
        <w:t>ykonania badania technicznego z wynikiem pozytywnym w uprawnionej stacji kontroli, pojazdów po zakończeniu prac wraz                  z przedłużeniem badań technicznych    o kolejny okre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szCs w:val="26"/>
        </w:rPr>
      </w:pPr>
      <w:r>
        <w:rPr>
          <w:b/>
          <w:szCs w:val="26"/>
        </w:rPr>
        <w:t xml:space="preserve">6. </w:t>
      </w:r>
      <w:r>
        <w:rPr>
          <w:szCs w:val="26"/>
        </w:rPr>
        <w:t>O terminie odbioru autobusu Wykonawca powiadomi Zamawiającego                            z dwudniowym wyprzedzeniem pisemnie,  e-mailem lub fakse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b/>
          <w:szCs w:val="26"/>
        </w:rPr>
        <w:t>7.</w:t>
      </w:r>
      <w:r>
        <w:rPr>
          <w:szCs w:val="26"/>
        </w:rPr>
        <w:t xml:space="preserve"> Zamawiający odbierając autobus sprawdza jego stan techniczny i kompletność,                  a wszelkie usterki zgłasza na piśmie. Zamawiający podpisuje protokół zdawczo-odbiorczy po usunięciu przez Wykonawcę zgłoszonych usterek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3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.  Zamawiający dostarcza do naprawy  pierwszy autobus dnia następnego po dacie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podpisania umowy przez strony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  Dostawa kolejnego autobusu do naprawy następować będzie najwcześniej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dziesiątego dnia  roboczego przed datą oddania Zamawiającemu autobusu 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będącego w naprawie głównej u Wykonawcy, liczonego jako 31. dzień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kalendarzowy od daty dostarczenia  Wykonawcy autobusu  będącego aktualnie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w naprawie głównej.   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92" w:leader="none"/>
        </w:tabs>
        <w:spacing w:lineRule="auto" w:line="360"/>
        <w:jc w:val="both"/>
        <w:rPr>
          <w:rFonts w:eastAsia="TimesNewRomanPSMT" w:cs="TimesNewRomanPSMT"/>
          <w:szCs w:val="26"/>
          <w:lang w:eastAsia="zxx" w:bidi="zxx"/>
        </w:rPr>
      </w:pPr>
      <w:r>
        <w:rPr>
          <w:rFonts w:eastAsia="TimesNewRomanPSMT" w:cs="TimesNewRomanPSMT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1723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§ 4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szCs w:val="26"/>
        </w:rPr>
        <w:t>Wartość niniejszej umowy wynosi netto ............................... zł (słownie złotych: ................................ ), a łącznie z obowiązującym podatkiem od towarów i usług wynosi brutto ...................................... zł (słownie złotych: ............................ )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§ 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02" w:leader="none"/>
        </w:tabs>
        <w:spacing w:lineRule="auto" w:line="360"/>
        <w:jc w:val="both"/>
        <w:rPr/>
      </w:pPr>
      <w:r>
        <w:rPr>
          <w:szCs w:val="26"/>
        </w:rPr>
        <w:t xml:space="preserve">1. Podstawą do wystawienia faktury za realizację przedmiotu umowy stanowić będzie protokół zdawczo-odbiorczy spisany przy odbiorze przedmiotu umowy, podpisany przez Wykonawcę i Zamawiając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02" w:leader="none"/>
        </w:tabs>
        <w:spacing w:lineRule="auto" w:line="360"/>
        <w:jc w:val="both"/>
        <w:rPr/>
      </w:pPr>
      <w:r>
        <w:rPr>
          <w:szCs w:val="26"/>
        </w:rPr>
        <w:t xml:space="preserve">2. Zamawiający dokona 100% zapłaty przelewem w ciągu 30 dni od daty otrzymania faktury VA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6"/>
        </w:rPr>
        <w:t>3. Zamawiający upoważnia Wykonawcę do wystawiania faktury VAT bez podpisu osoby upoważnionej do odbioru faktury VAT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§ 6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Zamawiający obciąży Wykonawcę karą umowną w wysokości 0,1% wartości netto umowy za każdy dzień opóźnienia w wykonaniu przedmiotu umowy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§ 7</w:t>
      </w:r>
    </w:p>
    <w:p>
      <w:pPr>
        <w:pStyle w:val="Tekstpodstawowy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razie zwłoki w zapłacie swoich należności strony zobowiązują się do zapłaty ustawowych odsetek.</w:t>
      </w:r>
    </w:p>
    <w:p>
      <w:pPr>
        <w:pStyle w:val="Tekstpodstawowy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108" w:hanging="0"/>
        <w:jc w:val="center"/>
        <w:rPr>
          <w:szCs w:val="26"/>
        </w:rPr>
      </w:pPr>
      <w:r>
        <w:rPr>
          <w:szCs w:val="26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6"/>
        </w:rPr>
        <w:t>1. Zamawiający zastrzega sobie prawo odstąpienia od umowy, w razie zaistnienia istotnej zmiany okoliczności powodującej, że wykonanie umowy nie leży w interesie Zamawiającego, czego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6"/>
        </w:rPr>
        <w:t xml:space="preserve">2. Odstąpienie od umowy w przypadku określonym w pkt. 1 powinno nastąpić                          w terminie 30 dni od powzięcia wiadomości o tych okolicznościa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6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6"/>
        </w:rPr>
        <w:t>4. W takim przypadku Wykonawca może jedynie żądać wynagrodzenia należnego mu z tytułu wykonania części umowy do dnia odstąpienia od umowy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§ 9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6"/>
        </w:rPr>
        <w:t>Poza przypadkiem, o którym mowa w § 8,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Zamawiającemu przysługuje prawo odstąpienia od umowy z winy Wykonawcy, gdy Wykonawca nie rozpoczął realizacji przedmiotu umowy bez uzasadnionej przyczyny oraz nie kontynuuje jej pomimo wezwania Zamawiającego złożonego na piśm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Wykonawcy przysługuje prawo odstąpienia od umowy z winy Zamawiającego, gdy Zamawiający nie przystąpi do odbioru, odmawia bez uzasadnionej przyczyny odbioru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>
          <w:szCs w:val="26"/>
        </w:rPr>
      </w:pPr>
      <w:r>
        <w:rPr>
          <w:szCs w:val="26"/>
        </w:rPr>
        <w:t xml:space="preserve">W przypadku odstąpienia od umowy z winy jednej ze stron, strona winna odstąpienia zapłaci karę umowną w wysokości 5% wartości netto umowy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Cs w:val="26"/>
        </w:rPr>
      </w:pPr>
      <w:r>
        <w:rPr>
          <w:szCs w:val="26"/>
        </w:rPr>
        <w:t>3.  Postanowienia § 8, pkt 2 i 3 mają odpowiednio zastosowanie do odstąp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  <w:t xml:space="preserve">od umowy w przypadkach określonych w pkt. 1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§ 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6"/>
        </w:rPr>
      </w:pPr>
      <w:r>
        <w:rPr>
          <w:szCs w:val="26"/>
        </w:rPr>
        <w:t xml:space="preserve">Wykonawca udziela gwarancji na przedmiot zamówienia na okres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eastAsia="TimesNewRomanPS-BoldMT" w:cs="TimesNewRomanPS-BoldMT"/>
          <w:szCs w:val="26"/>
          <w:lang w:eastAsia="zxx" w:bidi="zxx"/>
        </w:rPr>
      </w:pPr>
      <w:r>
        <w:rPr>
          <w:rFonts w:eastAsia="TimesNewRomanPS-BoldMT" w:cs="TimesNewRomanPS-BoldMT"/>
          <w:szCs w:val="26"/>
          <w:lang w:eastAsia="zxx" w:bidi="zxx"/>
        </w:rPr>
        <w:t>cało pojazdowa – 18 m-c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eastAsia="TimesNewRomanPS-BoldMT" w:cs="TimesNewRomanPS-BoldMT"/>
          <w:szCs w:val="26"/>
          <w:lang w:eastAsia="zxx" w:bidi="zxx"/>
        </w:rPr>
      </w:pPr>
      <w:r>
        <w:rPr>
          <w:rFonts w:eastAsia="TimesNewRomanPS-BoldMT" w:cs="TimesNewRomanPS-BoldMT"/>
          <w:szCs w:val="26"/>
          <w:lang w:eastAsia="zxx" w:bidi="zxx"/>
        </w:rPr>
        <w:t>powłoki lakiernicze – 24 m-c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6"/>
        </w:rPr>
      </w:pPr>
      <w:r>
        <w:rPr>
          <w:rFonts w:eastAsia="TimesNewRomanPS-BoldMT" w:cs="TimesNewRomanPS-BoldMT"/>
          <w:szCs w:val="26"/>
          <w:lang w:eastAsia="zxx" w:bidi="zxx"/>
        </w:rPr>
        <w:t>nowa kratownica – 36 m-c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>
          <w:szCs w:val="26"/>
        </w:rPr>
      </w:pPr>
      <w:r>
        <w:rPr>
          <w:szCs w:val="26"/>
        </w:rPr>
        <w:t>Termin wykonania napraw gwarancyjnych – nie dłuższy niż 5 dni roboczych od daty zgłoszenia usterki faksem, e -mailem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>
          <w:szCs w:val="26"/>
        </w:rPr>
      </w:pPr>
      <w:r>
        <w:rPr>
          <w:szCs w:val="26"/>
        </w:rPr>
        <w:t>Wykonawca w ciągu 2 dni określi sposób usunięcia usterki.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§ 11</w:t>
      </w:r>
    </w:p>
    <w:p>
      <w:pPr>
        <w:pStyle w:val="Tekstpodstawowy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i zgody obu stron pod rygorem nieważności takich zmian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Cs w:val="26"/>
        </w:rPr>
      </w:pPr>
      <w:r>
        <w:rPr>
          <w:szCs w:val="26"/>
        </w:rPr>
        <w:t>1.</w:t>
        <w:tab/>
        <w:t xml:space="preserve">Zakazuje się istotnych zmian postanowień zawartej umowy w stosunku do treści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oferty, na podstawie której dokonano wyboru wykonawcy, chyba , ż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Zamawiający przewidział możliwość dokonania takiej zmiany w ogłoszeniu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o zamówieniu lub   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Cs w:val="26"/>
        </w:rPr>
      </w:pPr>
      <w:r>
        <w:rPr>
          <w:szCs w:val="26"/>
        </w:rPr>
        <w:t>2.</w:t>
        <w:tab/>
        <w:t>Zmiana umowy dokonana z naruszeniem przepisu ust. 1 podlega unieważnieniu.</w:t>
      </w:r>
    </w:p>
    <w:p>
      <w:pPr>
        <w:pStyle w:val="Normal"/>
        <w:spacing w:lineRule="auto" w:line="360" w:before="0" w:after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§ 13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both"/>
        <w:rPr>
          <w:color w:val="000000"/>
          <w:szCs w:val="26"/>
        </w:rPr>
      </w:pPr>
      <w:r>
        <w:rPr>
          <w:szCs w:val="26"/>
        </w:rPr>
        <w:t>1</w:t>
      </w:r>
      <w:r>
        <w:rPr>
          <w:color w:val="000000"/>
          <w:szCs w:val="26"/>
        </w:rPr>
        <w:t xml:space="preserve"> Zamawiający przewiduje możliwość  udzielenia zamówień uzupełniających , które  </w:t>
      </w:r>
    </w:p>
    <w:p>
      <w:pPr>
        <w:pStyle w:val="Normal"/>
        <w:spacing w:before="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nie   wyniosą więcej niż  20 proc. wartości zamówienia podstawowego.</w:t>
      </w:r>
    </w:p>
    <w:p>
      <w:pPr>
        <w:pStyle w:val="Normal"/>
        <w:spacing w:before="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Ceny części zamiennych dostarczonych Zamawiającemu w ramach zamówień 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uzupełniających będą takie same jak dla zamówienia podstawowego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/>
      </w:pPr>
      <w:r>
        <w:rPr>
          <w:sz w:val="24"/>
        </w:rPr>
        <w:t>1.</w:t>
        <w:tab/>
      </w:r>
      <w:r>
        <w:rPr>
          <w:szCs w:val="26"/>
        </w:rPr>
        <w:t xml:space="preserve">Tytułem należytego wykonania umowy Wykonawca wnosi zabezpieczenie należytego wykonania umowy w formie …………………. ( załącznik nr 2 do umowy ) w wysokości       </w:t>
      </w:r>
      <w:r>
        <w:rPr>
          <w:b/>
          <w:szCs w:val="26"/>
        </w:rPr>
        <w:t>………………</w:t>
      </w:r>
      <w:r>
        <w:rPr>
          <w:szCs w:val="26"/>
        </w:rPr>
        <w:t xml:space="preserve"> ( słownie : ………………………………………………………………. 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2.</w:t>
        <w:tab/>
        <w:t xml:space="preserve">Zabezpieczenie, o którym mowa w  pkt. 1, pozostaje w dyspozycji Zamawiającego od dnia </w:t>
      </w:r>
      <w:r>
        <w:rPr>
          <w:b/>
          <w:szCs w:val="26"/>
        </w:rPr>
        <w:t>02.08.2010 r.</w:t>
      </w:r>
      <w:r>
        <w:rPr>
          <w:szCs w:val="26"/>
        </w:rPr>
        <w:t xml:space="preserve"> ( dzień zawarcia umowy ) do dnia </w:t>
      </w:r>
      <w:r>
        <w:rPr>
          <w:b/>
          <w:szCs w:val="26"/>
        </w:rPr>
        <w:t>21.10.2010 r.</w:t>
      </w:r>
      <w:r>
        <w:rPr>
          <w:szCs w:val="26"/>
        </w:rPr>
        <w:t xml:space="preserve">  i służyć będzie pokryciu roszczeń z tytułu niewyko</w:t>
        <w:softHyphen/>
        <w:t>nania lub nienależytego wykonania umowy. Jeżeli Wykonawca jest jedno</w:t>
        <w:softHyphen/>
        <w:t>cześnie gwarantem, zabezpieczenie służy także pokryciu roszczeń z tytułu gwarancji jakości. Zabezpieczenie zostanie  zwrócone Wykonawcy,  o  ile  nie  zostanie  wykorzystane,  z  dniem  upływu  terminu obowiązywania niniejszego zabezpiecz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§ 15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6"/>
        </w:rPr>
        <w:t>1. Spory mogące wyniknąć na tle stosowania postanowień umowy, strony poddają rozstrzygnięciu przez sąd właściwy dla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6"/>
        </w:rPr>
        <w:t>2. W sprawach nie uregulowanych niniejszą umową mają zastosowanie przepisy ustawy - Kodeks cywilny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§ 16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426"/>
        <w:jc w:val="both"/>
        <w:rPr>
          <w:szCs w:val="26"/>
        </w:rPr>
      </w:pPr>
      <w:r>
        <w:rPr>
          <w:szCs w:val="26"/>
        </w:rPr>
        <w:tab/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Cs/>
          <w:szCs w:val="26"/>
        </w:rPr>
        <w:t>Wykonawca:</w:t>
        <w:tab/>
        <w:tab/>
        <w:t xml:space="preserve">                                                                 Zamawiający: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 w:val="20"/>
        </w:rPr>
        <w:t>Załącznik  nr  1  do projektu umowy.</w:t>
      </w:r>
    </w:p>
    <w:p>
      <w:pPr>
        <w:pStyle w:val="Normal"/>
        <w:ind w:left="624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( Pieczęć firmowa Wykonawcy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CENOWY</w:t>
      </w:r>
    </w:p>
    <w:p>
      <w:pPr>
        <w:pStyle w:val="Subtitl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8"/>
        <w:gridCol w:w="1553"/>
        <w:gridCol w:w="1711"/>
        <w:gridCol w:w="1382"/>
        <w:gridCol w:w="1125"/>
        <w:gridCol w:w="13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ywanej usłu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sztuk autobusów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naprawę 1 autobus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za naprawę 1 autobus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razem                 ( za 4 szt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za 4 szt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rawa całopojazdowa autobusu z uwzględnieniem zakresu prac wyszczególnionego w pkt III ,ppkt. 2 SIW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0"/>
        <w:jc w:val="both"/>
        <w:rPr>
          <w:szCs w:val="26"/>
        </w:rPr>
      </w:pPr>
      <w:r>
        <w:rPr>
          <w:szCs w:val="26"/>
        </w:rPr>
        <w:t>podpisa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/ upełnomocniony  przedstawiciel /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>.....................................  dnia,  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right"/>
        <w:rPr/>
      </w:pPr>
      <w:r>
        <w:rPr>
          <w:sz w:val="24"/>
          <w:szCs w:val="24"/>
        </w:rPr>
        <w:t>Załącznik  nr 6 do SIWZ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  <w:tab/>
        <w:tab/>
        <w:tab/>
        <w:t xml:space="preserve">                            NE /EZP –I/5/2010</w:t>
        <w:tab/>
        <w:tab/>
        <w:tab/>
        <w:tab/>
        <w:tab/>
        <w:t xml:space="preserve">   M.P.K.  Spółka  z  o. o.  we Włocławku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ykaz posiadanych  urządzeń technicznych, wyposażenia zakładu oraz  informacje  o podstawie dysponowania tymi zasobami niezbędnymi do wykonania przedmiotu zamówienia.</w:t>
      </w:r>
    </w:p>
    <w:p>
      <w:pPr>
        <w:pStyle w:val="Normal"/>
        <w:ind w:left="4956"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iadanego urządzenia, wyposażenia zakładu it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0"/>
        </w:rPr>
        <w:t>/ podpis uprawnionego przedstawiciela  Wykonawcy /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/ miejscowość  i  data /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>
          <w:sz w:val="24"/>
          <w:szCs w:val="24"/>
        </w:rPr>
        <w:t>Załącznik  nr 7  do SIWZ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  <w:tab/>
        <w:tab/>
        <w:tab/>
        <w:t xml:space="preserve"> </w:t>
        <w:tab/>
        <w:t xml:space="preserve">  NE /EZP –I/5/2010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M.P.K.  Spółka  z  o. o.  we Włocławku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ykaz osób, które będą uczestniczyć w wykonywaniu zamówienia ,                            w szczególności odpowiedzialnych za świadczenie usług  wraz z informacją                         o  podstawie do dysponowania tymi osobami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/ stanowisko  osoby , która będzie uczestniczyć w wykonywaniu zamówie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0"/>
        </w:rPr>
        <w:t>/ podpis uprawnionego przedstawiciela  Wykonawcy /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/ miejscowość  i  data /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2295"/>
        </w:tabs>
        <w:ind w:left="229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4"/>
        <w:szCs w:val="24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2145"/>
        </w:tabs>
        <w:ind w:left="2145" w:hanging="720"/>
      </w:pPr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4"/>
        <w:szCs w:val="24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/>
    <w:lvlOverride w:ilvl="1">
      <w:startOverride w:val="1"/>
    </w:lvlOverride>
  </w:num>
  <w:num w:numId="24">
    <w:abstractNumId w:val="2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3">
    <w:name w:val="WW8Num1z3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Verdana" w:hAnsi="Verdana" w:cs="Verdana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Times New Roman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Verdana" w:hAnsi="Verdana" w:cs="Verdana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Verdana" w:hAnsi="Verdana" w:cs="Verdana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Verdana" w:hAnsi="Verdana" w:cs="Verdana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Verdana" w:hAnsi="Verdana" w:cs="Verdana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Verdana" w:hAnsi="Verdana" w:cs="Verdana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Verdana" w:hAnsi="Verdana" w:cs="Verdan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blokowy1">
    <w:name w:val="Tekst blokowy1"/>
    <w:basedOn w:val="Normal"/>
    <w:qFormat/>
    <w:pPr>
      <w:widowControl w:val="false"/>
      <w:ind w:left="-180" w:right="-288" w:firstLine="180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.com.pl/" TargetMode="External"/><Relationship Id="rId3" Type="http://schemas.openxmlformats.org/officeDocument/2006/relationships/hyperlink" Target="http://www.mpk.com.pl/" TargetMode="External"/><Relationship Id="rId4" Type="http://schemas.openxmlformats.org/officeDocument/2006/relationships/hyperlink" Target="http://www.mpk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0:00Z</dcterms:created>
  <dc:creator>Marta Piątek</dc:creator>
  <dc:description/>
  <cp:keywords/>
  <dc:language>en-US</dc:language>
  <cp:lastModifiedBy>Marta Piątek</cp:lastModifiedBy>
  <cp:lastPrinted>2010-07-15T13:54:00Z</cp:lastPrinted>
  <dcterms:modified xsi:type="dcterms:W3CDTF">2010-07-15T11:54:00Z</dcterms:modified>
  <cp:revision>30</cp:revision>
  <dc:subject/>
  <dc:title/>
</cp:coreProperties>
</file>